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2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Style w:val="FontStyle"/>
                <w:rFonts w:cs="Times New Roman;Times New Roman Cyr" w:ascii="Times New Roman;Times New Roman Cyr" w:hAnsi="Times New Roman;Times New Roman Cyr"/>
                <w:color w:val="000000"/>
                <w:lang w:val="uk-UA"/>
              </w:rPr>
              <w:t xml:space="preserve">Додаток 1 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FontStyle"/>
                <w:rFonts w:ascii="Times New Roman;Times New Roman Cyr" w:hAnsi="Times New Roman;Times New Roman Cyr" w:cs="Times New Roman;Times New Roman Cyr"/>
                <w:color w:val="000000"/>
                <w:lang w:val="uk-UA"/>
              </w:rPr>
            </w:pPr>
            <w:r>
              <w:rPr>
                <w:rStyle w:val="FontStyle"/>
                <w:rFonts w:cs="Times New Roman;Times New Roman Cyr" w:ascii="Times New Roman;Times New Roman Cyr" w:hAnsi="Times New Roman;Times New Roman Cyr"/>
                <w:color w:val="000000"/>
                <w:lang w:val="uk-UA"/>
              </w:rPr>
              <w:t xml:space="preserve">до Порядку відкриття та закриття рахунків у національній валюті в органах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  <w:lang w:val="uk-UA"/>
              </w:rPr>
              <w:t xml:space="preserve">Державної казначейської служби </w:t>
            </w:r>
            <w:r>
              <w:rPr>
                <w:rStyle w:val="FontStyle"/>
                <w:rFonts w:cs="Times New Roman;Times New Roman Cyr" w:ascii="Times New Roman;Times New Roman Cyr" w:hAnsi="Times New Roman;Times New Roman Cyr"/>
                <w:color w:val="000000"/>
                <w:lang w:val="uk-UA"/>
              </w:rPr>
              <w:t xml:space="preserve"> України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;Times New Roman Cyr" w:ascii="Times New Roman;Times New Roman Cyr" w:hAnsi="Times New Roman;Times New Roman Cyr"/>
                <w:color w:val="000000"/>
                <w:lang w:val="uk-UA"/>
              </w:rPr>
              <w:t>(пункт 1.8)</w:t>
            </w:r>
            <w:r>
              <w:rPr>
                <w:rStyle w:val="FontStyle"/>
                <w:rFonts w:cs="Times New Roman;Times New Roman Cyr" w:ascii="Times New Roman;Times New Roman Cyr" w:hAnsi="Times New Roman;Times New Roman Cyr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FontStyle"/>
                <w:rFonts w:ascii="Times New Roman;Times New Roman Cyr" w:hAnsi="Times New Roman;Times New Roman Cyr" w:cs="Times New Roman;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;Times New Roman Cyr" w:ascii="Times New Roman;Times New Roman Cyr" w:hAnsi="Times New Roman;Times New Roman Cyr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Style w:val="FontStyle"/>
                <w:rFonts w:cs="Times New Roman;Times New Roman Cyr" w:ascii="Times New Roman;Times New Roman Cyr" w:hAnsi="Times New Roman;Times New Roman Cyr"/>
                <w:bCs/>
                <w:color w:val="000000"/>
                <w:sz w:val="28"/>
                <w:szCs w:val="28"/>
                <w:lang w:val="uk-UA"/>
              </w:rPr>
              <w:t>Зразок</w:t>
            </w:r>
          </w:p>
        </w:tc>
      </w:tr>
    </w:tbl>
    <w:p>
      <w:pPr>
        <w:pStyle w:val="ParagraphStyle"/>
        <w:jc w:val="center"/>
        <w:rPr>
          <w:rStyle w:val="FontStyle"/>
          <w:rFonts w:ascii="Times New Roman;Times New Roman Cyr" w:hAnsi="Times New Roman;Times New Roman Cyr" w:cs="Times New Roman;Times New Roman Cyr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lang w:val="uk-UA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val="uk-UA"/>
        </w:rPr>
        <w:t>ДОГОВІР</w:t>
      </w:r>
    </w:p>
    <w:p>
      <w:pPr>
        <w:pStyle w:val="ParagraphStyle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ab/>
        <w:tab/>
        <w:t>про здійснення розрахунково-касового обслуговування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__________________</w:t>
        <w:tab/>
        <w:tab/>
        <w:t xml:space="preserve">                    </w:t>
        <w:tab/>
        <w:t xml:space="preserve">       __________________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 xml:space="preserve">              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(місце складання)</w:t>
        <w:tab/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ab/>
        <w:tab/>
        <w:tab/>
        <w:tab/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 xml:space="preserve">                                   (дата)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lang w:val="uk-UA"/>
        </w:rPr>
        <w:tab/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_______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 xml:space="preserve">(найменування органу </w:t>
      </w:r>
      <w:r>
        <w:rPr>
          <w:rFonts w:cs="Times New Roman;Times New Roman Cyr" w:ascii="Times New Roman;Times New Roman Cyr" w:hAnsi="Times New Roman;Times New Roman Cyr"/>
          <w:sz w:val="16"/>
          <w:szCs w:val="16"/>
          <w:lang w:val="uk-UA"/>
        </w:rPr>
        <w:t>Державної казначейської служби України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в особі 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(</w:t>
      </w:r>
      <w:r>
        <w:rPr>
          <w:rStyle w:val="St82"/>
          <w:rFonts w:cs="Times New Roman;Times New Roman Cyr" w:ascii="Times New Roman;Times New Roman Cyr" w:hAnsi="Times New Roman;Times New Roman Cyr"/>
          <w:sz w:val="16"/>
          <w:szCs w:val="16"/>
          <w:lang w:val="en-US" w:eastAsia="uk-UA"/>
        </w:rPr>
        <w:t>найменування посади керівника, прізвище, власне ім’я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(далі – орган Казначейства), який діє на підставі Положення, затвердженого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 xml:space="preserve">         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(дата, номер та назва нормативного-правового акта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___________________________________________________, з одного боку,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та _____________________________________________________________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(</w:t>
      </w:r>
      <w:r>
        <w:rPr>
          <w:rStyle w:val="St82"/>
          <w:rFonts w:cs="Times New Roman;Times New Roman Cyr" w:ascii="Times New Roman;Times New Roman Cyr" w:hAnsi="Times New Roman;Times New Roman Cyr"/>
          <w:sz w:val="16"/>
          <w:szCs w:val="16"/>
          <w:lang w:val="en-US" w:eastAsia="uk-UA"/>
        </w:rPr>
        <w:t>повне найменування / прізвище, власне ім’я клієнта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)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в особі __________________________________________________________</w:t>
      </w:r>
    </w:p>
    <w:p>
      <w:pPr>
        <w:pStyle w:val="ParagraphStyle"/>
        <w:ind w:left="709" w:right="1132" w:hanging="0"/>
        <w:jc w:val="center"/>
        <w:rPr>
          <w:rStyle w:val="FontStyle"/>
          <w:rFonts w:ascii="Times New Roman;Times New Roman Cyr" w:hAnsi="Times New Roman;Times New Roman Cyr" w:cs="Times New Roman;Times New Roman Cyr"/>
          <w:color w:val="000000"/>
          <w:sz w:val="16"/>
          <w:szCs w:val="16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 xml:space="preserve">                      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(посада керівника, прізвище, ім'я, по батькові)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___________________________________________________(далі – Клієнт),</w:t>
      </w:r>
    </w:p>
    <w:p>
      <w:pPr>
        <w:pStyle w:val="ParagraphStyle"/>
        <w:ind w:left="709" w:right="1132" w:hanging="0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ab/>
        <w:tab/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який діє на підставі*____________________________________________,</w:t>
      </w:r>
    </w:p>
    <w:p>
      <w:pPr>
        <w:pStyle w:val="ParagraphStyle"/>
        <w:ind w:left="709" w:right="1273" w:hanging="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 xml:space="preserve">  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(назва установчого документа)</w:t>
      </w:r>
    </w:p>
    <w:p>
      <w:pPr>
        <w:pStyle w:val="ParagraphStyle"/>
        <w:ind w:left="709" w:right="1273" w:hanging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uk-UA"/>
        </w:rPr>
        <w:t>з другого боку (далі – Сторони), уклали цей Договір про таке:</w:t>
      </w:r>
    </w:p>
    <w:p>
      <w:pPr>
        <w:pStyle w:val="ParagraphStyle"/>
        <w:spacing w:before="120" w:after="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>1. Предмет Договору</w:t>
      </w:r>
    </w:p>
    <w:p>
      <w:pPr>
        <w:pStyle w:val="ParagraphStyle"/>
        <w:spacing w:before="120" w:after="0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Орган Казначейства відкриває Клієнту __________________________ рахунок (рахунки) та здійснює його розрахунково-касове обслуговування відповідно до вимог законодавства України та умов цього Договору.</w:t>
      </w:r>
    </w:p>
    <w:p>
      <w:pPr>
        <w:pStyle w:val="ParagraphStyle"/>
        <w:spacing w:before="120" w:after="0"/>
        <w:ind w:firstLine="709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До отримання органом Казначейства повідомлення про взяття рахунка на облік територіальними органами </w:t>
      </w:r>
      <w:r>
        <w:rPr>
          <w:rStyle w:val="St42"/>
          <w:rFonts w:cs="Times New Roman;Times New Roman Cyr" w:ascii="Times New Roman;Times New Roman Cyr" w:hAnsi="Times New Roman;Times New Roman Cyr"/>
          <w:sz w:val="28"/>
          <w:szCs w:val="28"/>
        </w:rPr>
        <w:t>Державної податкової служби</w:t>
      </w:r>
      <w:r>
        <w:rPr>
          <w:rStyle w:val="St42"/>
          <w:lang w:val="uk-UA"/>
        </w:rPr>
        <w:t xml:space="preserve"> 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операції за цим рахунком здійснюються лише із зарахування коштів.</w:t>
      </w:r>
    </w:p>
    <w:p>
      <w:pPr>
        <w:pStyle w:val="ParagraphStyle"/>
        <w:spacing w:before="120" w:after="0"/>
        <w:ind w:firstLine="709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>2. Права та зобов'язання Сторін</w:t>
      </w:r>
    </w:p>
    <w:p>
      <w:pPr>
        <w:pStyle w:val="ParagraphStyle"/>
        <w:spacing w:before="120" w:after="0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2.1. Орган Казначейства має право: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 xml:space="preserve">2.1.1. Подавати відповідним територіальним органам </w:t>
      </w:r>
      <w:r>
        <w:rPr>
          <w:rStyle w:val="St42"/>
          <w:rFonts w:cs="Times New Roman;Times New Roman Cyr" w:ascii="Times New Roman;Times New Roman Cyr" w:hAnsi="Times New Roman;Times New Roman Cyr"/>
          <w:sz w:val="28"/>
          <w:szCs w:val="28"/>
        </w:rPr>
        <w:t>Державної податкової служби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 повідомлення про проведення операції відкриття/закриття рахунка (рахунків) Клієнта;</w:t>
      </w:r>
    </w:p>
    <w:p>
      <w:pPr>
        <w:pStyle w:val="ParagraphStyle"/>
        <w:ind w:firstLine="72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1.2. Перераховувати платежі, зараховані на бюджетні рахунки для зарахування до спеціального фонду бюджету власних надходжень бюджетних установ, на відповідний спеціальний реєстраційний рахунок (рахунки) Клієнта </w:t>
      </w:r>
      <w:r>
        <w:rPr>
          <w:rStyle w:val="St42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або на поточний рахунок в банку державного сектору у випадках, визначених законодавством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**;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 xml:space="preserve">2.1.3. Вимагати від Клієнта правильності оформлення розрахункових документів відповідно до законодавства України та повертати їх Клієнту в разі виявлених порушень. Розрахункові документи повертаються Клієнту з посиланням на підстави, передбачені законодавством; 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1.4. Відмовляти Клієнту у видачі грошових чеків на отримання готівки на різні потреби в установі уповноваженого банку в разі неподання ним попередньо заявки на видачу готівки;</w:t>
      </w:r>
    </w:p>
    <w:p>
      <w:pPr>
        <w:pStyle w:val="ParagraphStyle"/>
        <w:ind w:firstLine="709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1.5. Проводити перевірки фінансових (бухгалтерських) документів про зарахування, перерахування та використання бюджетних коштів. Одержувати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підтвердні документи, необхідні для здійснення контролю за цільовим спрямуванням бюджетних коштів;</w:t>
      </w:r>
    </w:p>
    <w:p>
      <w:pPr>
        <w:pStyle w:val="ParagraphStyle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2.1.6. Застосовувати заходи впливу за порушення бюджетного законодавства у вигляді зупинення операцій з бюджетними коштами та/або призупинення бюджетних асигнувань Клієнта, передбачених статтею 117 Бюджетного кодексу України, з повідомленням про це Клієнта***;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 xml:space="preserve">2.1.7. Отримувати від Клієнта підтвердження залишків коштів на рахунку (рахунках) станом на 01 січня поточного року. У разі неотримання підтвердження протягом місяця залишок коштів уважається підтвердженим; </w:t>
      </w:r>
    </w:p>
    <w:p>
      <w:pPr>
        <w:pStyle w:val="ParagraphStyle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2.1.8. Закривати/відкривати рахунок (рахунки) у зв'язку із завершенням та початком бюджетного періоду за умови, якщо реквізити рахунків, що відкриті у новому бюджетному періоді, не відрізняються від реквізитів рахунків, що були відкриті у попередньому бюджетному періоді***;</w:t>
      </w:r>
    </w:p>
    <w:p>
      <w:pPr>
        <w:pStyle w:val="ParagraphStyle"/>
        <w:ind w:firstLine="708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1.9. Здійснювати безспірне списання коштів бюджету з рахунків Клієнта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у порядку, встановленому законодавством;</w:t>
      </w:r>
    </w:p>
    <w:p>
      <w:pPr>
        <w:pStyle w:val="ParagraphStyle"/>
        <w:ind w:firstLine="708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1.10. Здійснювати на підставі меморіального документа органу Казначейства списання коштів з рахунка Клієнта у разі невиконання ним вимог нормативно-правових актів щодо переказу коштів між учасниками розрахунків та/або недотримання ним вимог щодо строків і обсягів таких розрахунків****;</w:t>
      </w:r>
    </w:p>
    <w:p>
      <w:pPr>
        <w:pStyle w:val="ParagraphStyle"/>
        <w:ind w:firstLine="709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1.11. </w:t>
      </w: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Здійснювати на підставі меморіальних документів органу Казначейства перерахування до відповідного бюджету залишків коштів, які склалися на кінець бюджетного періоду, відповідно до статті 57 Бюджетного кодексу України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;</w:t>
      </w:r>
    </w:p>
    <w:p>
      <w:pPr>
        <w:pStyle w:val="ParagraphStyle"/>
        <w:ind w:firstLine="709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1.12.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Здійснювати платежі Клієнтів з урахуванням законодавства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;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1.13. Вимагати виконання умов розрахунково-касового обслуговування та інших обумовлених цим Договором послуг.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2.2. Клієнт має право: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 xml:space="preserve">2.2.1.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Розпоряджатися грошовими коштами, що обліковуються на його рахунках, відповідно до законодавства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2.2. Отримувати від органу Казначейства всю необхідну інформацію, пов'язану з виконанням цього Договору;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2.2.3. Вимагати виконання умов розрахунково-касового обслуговування та інших обумовлених цим Договором послуг;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2.2.4. Контролювати своєчасність зарахування коштів на свої рахунки і їх перерахування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3. Орган Казначейства зобов'язується: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3.1. Належним чином виконувати умови цього Договору;</w:t>
      </w:r>
    </w:p>
    <w:p>
      <w:pPr>
        <w:pStyle w:val="ParagraphStyle"/>
        <w:ind w:firstLine="708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3.2. Своєчасно здійснювати розрахунково-касові операції за дорученням Клієнта з урахуванням вимог підпункту 2.1.12 пункту 2.1 цього розділу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3.3. Надавати Клієнту всі послуги з розрахунково-касового обслуговування в межах повноважень, визначених законодавством;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3.4. Забезпечувати своєчасне зарахування коштів на рахунок Клієнта;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3.5. Повідомляти Клієнту номери бюджетних рахунків для зарахування до бюджету власних надходжень бюджетних установ, відкритих одночасно з відповідними спеціальними реєстраційними рахунками Клієнта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3.6. Здійснювати перерахування платежів з бюджетних рахунків для зарахування до спеціального фонду бюджету власних надходжень бюджетних установ на відповідний спеціальний реєстраційний рахунок (рахунки) Клієнта </w:t>
      </w:r>
      <w:r>
        <w:rPr>
          <w:rStyle w:val="St42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або на поточний рахунок в банку державного сектору у випадках, визначених законодавством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 **;</w:t>
      </w:r>
    </w:p>
    <w:p>
      <w:pPr>
        <w:pStyle w:val="ParagraphStyle"/>
        <w:tabs>
          <w:tab w:val="clear" w:pos="708"/>
          <w:tab w:val="left" w:pos="3435" w:leader="none"/>
        </w:tabs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2.3.7.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Видавати </w:t>
      </w: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виписки з підтвердними документами наступного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робочого дня після здійснення операцій за рахунком (рахунками) Клієнта </w:t>
      </w: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особам, які мають право першого та другого підпису і зазначені у картці із зразками підписів та відбитка печатки, із пред’явленням документа, що посвідчує особу.</w:t>
      </w:r>
    </w:p>
    <w:p>
      <w:pPr>
        <w:pStyle w:val="ParagraphStyle"/>
        <w:ind w:firstLine="709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Клієнт може уповноважити інших осіб отримувати виписки </w:t>
      </w: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з підтвердними документами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 згідно з листом за підписом осіб, які мають право першого та другого підписів, </w:t>
      </w: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та скріплених відбитком печатки, які наведені у картці із зразками підписів та відбитка печатки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. У разі зміни уповноважених осіб Клієнта надається новий лист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3.8. Видавати Клієнту виписку з бюджетних рахунків для зарахування до спеціального фонду бюджету власних надходжень бюджетних установ у вигляді реєстру розрахункових документів наступного робочого дня після здійснення операцій за цими рахунками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2.3.9. Видавати уповноваженим особам Клієнта з урахуванням вимог підпункту 2.3.7 цього пункту дублікат виписки з рахунка (рахунків) у разі втрати Клієнтом виписки за письмовою заявою, підписаною першим та другим підписами осіб Клієнта та скріпленою відбитком печатки, які наведені у картці із зразками підписів та відбитка печатки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3.10. Гарантувати таємницю інформації за рахунком (рахунками) Клієнта (щодо операцій, стану рахунка, дати відкриття, його реквізитів тощо). Без згоди Клієнта довідки третім особам з питань інформації за рахунком (рахунками) можуть бути надані лише у випадках, передбачених законом;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>2.3.11. Своєчасно інформувати Клієнта про зміну порядку розрахунково-касового обслуговування, надавати консультації з питань, що виникають у цьому процесі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3.12. Забезпечувати Клієнта грошовими чековими книжками на отримання готівки з рахунків органу Казначейства (групи 257) за умови оплати Клієнтом їх вартості відповідному банку з його рахунка; </w:t>
      </w:r>
    </w:p>
    <w:p>
      <w:pPr>
        <w:pStyle w:val="ParagraphStyle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2.3.13. Інформувати Клієнта про  часткове або повне припинення роботи у випадках, передбачених законодавством;</w:t>
      </w:r>
    </w:p>
    <w:p>
      <w:pPr>
        <w:pStyle w:val="ParagraphStyle"/>
        <w:spacing w:before="0" w:after="12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2.3.14. Повідомляти Клієнта про відновлення роботи.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4. Клієнт зобов'язується:</w:t>
      </w:r>
    </w:p>
    <w:p>
      <w:pPr>
        <w:pStyle w:val="ParagraphStyle"/>
        <w:ind w:firstLine="709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4.1. Виконувати вимоги законодавства з питань здійснення розрахунково-касових операцій та надання звітності; 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4.2. Повідомляти платникам номери бюджетних рахунків для зарахування до бюджету власних надходжень бюджетних установ, відкритих одночасно з відповідними спеціальними реєстраційними рахунками Клієнта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2.4.3. Повідомляти орган Казначейства про зміни в установчих документах, зміни місцезнаходження, номерів телефонів; 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4.4. Перераховувати зі своїх спеціальних реєстраційних рахунків на  бюджетні рахунки для зарахування до спеціального фонду бюджету власних надходжень бюджетних установ кошти в обсягах, необхідних для здійснення органом Казначейства операцій з повернення помилково або надміру зарахованих платежів**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4.5. З метою отримання грошової чекової книжки для отримання готівки з рахунка органу Казначейства (групи 257) здійснювати оплату її вартості відповідному банку зі свого рахунка;</w:t>
      </w:r>
    </w:p>
    <w:p>
      <w:pPr>
        <w:pStyle w:val="ParagraphStyle"/>
        <w:ind w:firstLine="709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4.6. Повідомляти орган Казначейства про всі виявлені неточності або помилки у виписках з рахунка (рахунків) та інших документах або про невизнання (непідтвердження) підсумкового сальдо за рахунком не пізніше наступного дня після дати отримання виписки;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lang w:val="uk-UA"/>
        </w:rPr>
        <w:t xml:space="preserve"> 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4.7. Повідомляти орган Казначейства про зарахування на рахунок Клієнта коштів, що йому не належать, і у 5-денний строк з дня надходження коштів на рахунок подавати до органу Казначейства платіжне доручення на перерахування коштів власнику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4.8. Надавати органу Казначейства платіжні, розрахункові та інші розпорядчі документи протягом операційного дня в межах операційного часу, визначеного органом Казначейства з урахуванням регламенту роботи системи електронних платежів Національного банку України;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2.4.9. Надавати органу Казначейства звітність у терміни та за формами, установленими законодавством;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2.4.10. Здавати готівку в установу банку для подальшого зарахування на рахунки, відкриті в органі Казначейства, керуючись вимогами нормативно-правових актів Національного банку України, у строк ____________________.</w:t>
      </w:r>
    </w:p>
    <w:p>
      <w:pPr>
        <w:pStyle w:val="ParagraphStyle"/>
        <w:spacing w:before="120" w:after="24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>3. Розрахунки за готівкове обслуговування</w:t>
      </w:r>
    </w:p>
    <w:p>
      <w:pPr>
        <w:pStyle w:val="ParagraphStyle"/>
        <w:spacing w:before="0" w:after="12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 xml:space="preserve">Оплата банківських послуг з видачі готівки з балансових рахунків групи 257 Плану рахунків бухгалтерського обліку банків України, затвердженого Національним банком України в установленому порядку, відкритих на ім'я органів 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Казначейства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, за чеками органу Казначейства здійснюється Клієнтом на підставі договору, укладеного ним з відповідним банком.</w:t>
      </w:r>
    </w:p>
    <w:p>
      <w:pPr>
        <w:pStyle w:val="ParagraphStyle"/>
        <w:spacing w:before="0" w:after="24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>4. Форс-мажор</w:t>
      </w:r>
    </w:p>
    <w:p>
      <w:pPr>
        <w:pStyle w:val="Normal"/>
        <w:tabs>
          <w:tab w:val="clear" w:pos="708"/>
          <w:tab w:val="left" w:pos="3435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uk-UA"/>
        </w:rPr>
        <w:t>4.1. Сторони погодилися, що у разі виникнення форс-мажорних обставин вони звільняються від виконання своїх зобов'язань на час дії зазначених обставин.</w:t>
      </w:r>
    </w:p>
    <w:p>
      <w:pPr>
        <w:pStyle w:val="ParagraphStyle"/>
        <w:spacing w:before="0" w:after="6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Про настання форс-мажорних обставин Сторони мають інформувати одна одну невідкладно.</w:t>
      </w:r>
    </w:p>
    <w:p>
      <w:pPr>
        <w:pStyle w:val="Normal"/>
        <w:ind w:firstLine="709"/>
        <w:jc w:val="both"/>
        <w:rPr>
          <w:rStyle w:val="FontStyle"/>
          <w:color w:val="000000"/>
          <w:sz w:val="28"/>
          <w:szCs w:val="28"/>
          <w:lang w:val="uk-UA"/>
        </w:rPr>
      </w:pPr>
      <w:r>
        <w:rPr>
          <w:rFonts w:cs="Times New Roman;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"/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У разі коли строк дії форс-мажорних обставин продовжується більше ніж на дванадцять місяців, кожна зі Сторін в установленому порядку має право відмовитись від подальшого виконання зобов’язань за цим Договором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>5. Порядок закриття рахунків</w:t>
      </w:r>
    </w:p>
    <w:p>
      <w:pPr>
        <w:pStyle w:val="ParagraphStyle"/>
        <w:spacing w:before="120" w:after="12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Рахунки закриваються у порядку та у випадках, передбачених законодавством України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>6. Строки дії Договору, порядок його зміни та припинення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6.1. Договір набирає чинності з моменту його підписання і діє до _________.</w:t>
      </w:r>
    </w:p>
    <w:p>
      <w:pPr>
        <w:pStyle w:val="ParagraphStyle"/>
        <w:ind w:firstLine="708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6.2. Договір уважається пролонгованим на кожний наступний календарний рік, якщо Сторони не заявлять про намір його розірвати за 30 календарних днів до закінчення поточного календарного року.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6.3. Зміна умов Договору можлива тільки за згодою обох Сторін.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6.4. Погоджені зміни в Договорі оформляються додатковими угодами, які є невід'ємною частиною Договору.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6.5. Договір розривається за згодою Сторін або у випадках, передбачених законом.</w:t>
      </w:r>
    </w:p>
    <w:p>
      <w:pPr>
        <w:pStyle w:val="ParagraphStyle"/>
        <w:ind w:firstLine="709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6.6. Договір складається у двох примірниках, які мають однакову юридичну силу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>7. Порядок розгляду спорів</w:t>
      </w:r>
    </w:p>
    <w:p>
      <w:pPr>
        <w:pStyle w:val="ParagraphStyle"/>
        <w:spacing w:before="120" w:after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ab/>
        <w:t>Спори, що виникають протягом дії Договору, розв'язуються шляхом переговорів. У разі недосягнення згоди – у судовому порядку.</w:t>
      </w:r>
    </w:p>
    <w:p>
      <w:pPr>
        <w:pStyle w:val="ParagraphStyle"/>
        <w:spacing w:before="120" w:after="120"/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b/>
          <w:color w:val="000000"/>
          <w:sz w:val="28"/>
          <w:szCs w:val="28"/>
          <w:lang w:val="uk-UA"/>
        </w:rPr>
        <w:t>8. Місцезнаходження Сторін</w:t>
      </w:r>
    </w:p>
    <w:p>
      <w:pPr>
        <w:pStyle w:val="ParagraphStyle"/>
        <w:spacing w:before="120" w:after="0"/>
        <w:ind w:firstLine="709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Орган Казначейства </w:t>
        <w:tab/>
        <w:tab/>
        <w:tab/>
        <w:tab/>
        <w:t>Клієнт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tabs>
          <w:tab w:val="clear" w:pos="708"/>
          <w:tab w:val="left" w:pos="5180" w:leader="none"/>
        </w:tabs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________________________________       ________________________________</w:t>
      </w:r>
    </w:p>
    <w:p>
      <w:pPr>
        <w:pStyle w:val="ParagraphStyle"/>
        <w:spacing w:before="0" w:after="120"/>
        <w:ind w:firstLine="7797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180" w:leader="none"/>
        </w:tabs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Керівник __________</w:t>
      </w:r>
      <w:r>
        <w:rPr>
          <w:rStyle w:val="St82"/>
          <w:lang w:val="uk-UA"/>
        </w:rPr>
        <w:t xml:space="preserve"> </w:t>
      </w:r>
      <w:r>
        <w:rPr>
          <w:rStyle w:val="St82"/>
          <w:rFonts w:cs="Times New Roman;Times New Roman Cyr" w:ascii="Times New Roman;Times New Roman Cyr" w:hAnsi="Times New Roman;Times New Roman Cyr"/>
          <w:lang w:val="uk-UA"/>
        </w:rPr>
        <w:t>Власне ім’я ПРІЗВИЩЕ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     Керівник __________ </w:t>
      </w:r>
      <w:r>
        <w:rPr>
          <w:rStyle w:val="St82"/>
          <w:rFonts w:cs="Times New Roman;Times New Roman Cyr" w:ascii="Times New Roman;Times New Roman Cyr" w:hAnsi="Times New Roman;Times New Roman Cyr"/>
          <w:lang w:val="uk-UA"/>
        </w:rPr>
        <w:t>Власне ім’я ПРІЗВИЩЕ</w:t>
      </w:r>
    </w:p>
    <w:p>
      <w:pPr>
        <w:pStyle w:val="ParagraphStyle"/>
        <w:tabs>
          <w:tab w:val="clear" w:pos="708"/>
          <w:tab w:val="left" w:pos="6300" w:leader="none"/>
        </w:tabs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                      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(підпис)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(підпис)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«__» ________ 20___ року                    </w:t>
        <w:tab/>
        <w:t xml:space="preserve">«__» ________ 20___ року                    </w:t>
      </w:r>
    </w:p>
    <w:p>
      <w:pPr>
        <w:pStyle w:val="ParagraphStyle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 xml:space="preserve">М.П. </w:t>
        <w:tab/>
        <w:tab/>
        <w:tab/>
        <w:tab/>
        <w:tab/>
        <w:tab/>
        <w:tab/>
        <w:t>М.П.*****</w:t>
      </w:r>
    </w:p>
    <w:p>
      <w:pPr>
        <w:pStyle w:val="ParagraphStyle"/>
        <w:spacing w:before="60" w:after="0"/>
        <w:ind w:firstLine="709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Передбачені цим зразком Договору умови Сторони в разі укладення договору можуть змінювати та встановлювати інші умови, які не повинні суперечити законодавству України.</w:t>
      </w:r>
    </w:p>
    <w:p>
      <w:pPr>
        <w:pStyle w:val="ParagraphStyle"/>
        <w:spacing w:before="60" w:after="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* Для юридичних осіб.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 xml:space="preserve">** Зазначене поширюється на розпорядників бюджетних коштів та їх відокремлені структурні підрозділи у разі відкриття ними бюджетних рахунків для зарахування до спеціального фонду бюджету власних надходжень бюджетних установ. 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 xml:space="preserve">*** Зазначене поширюється на розпорядників та одержувачів бюджетних коштів, а також відокремлені структурні підрозділи розпорядників бюджетних коштів. </w:t>
      </w:r>
    </w:p>
    <w:p>
      <w:pPr>
        <w:pStyle w:val="ParagraphStyle"/>
        <w:spacing w:before="60" w:after="60"/>
        <w:jc w:val="both"/>
        <w:rPr/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16"/>
          <w:szCs w:val="16"/>
          <w:lang w:val="uk-UA"/>
        </w:rPr>
        <w:t>**** Зазначається у разі відкриття рахунків для здійснення клірингових розрахунків, передбачених відповідними нормативно-правовими актами.</w:t>
      </w:r>
    </w:p>
    <w:p>
      <w:pPr>
        <w:pStyle w:val="ParagraphStyle"/>
        <w:spacing w:before="60" w:after="60"/>
        <w:jc w:val="both"/>
        <w:rPr>
          <w:rStyle w:val="FontStyle"/>
          <w:rFonts w:ascii="Times New Roman;Times New Roman Cyr" w:hAnsi="Times New Roman;Times New Roman Cyr" w:cs="Times New Roman;Times New Roman Cyr"/>
          <w:color w:val="000000"/>
          <w:sz w:val="16"/>
          <w:szCs w:val="16"/>
          <w:lang w:val="uk-UA"/>
        </w:rPr>
      </w:pPr>
      <w:r>
        <w:rPr>
          <w:rStyle w:val="St42"/>
          <w:rFonts w:cs="Times New Roman;Times New Roman Cyr" w:ascii="Times New Roman;Times New Roman Cyr" w:hAnsi="Times New Roman;Times New Roman Cyr"/>
          <w:sz w:val="16"/>
          <w:szCs w:val="16"/>
          <w:lang w:val="uk-UA"/>
        </w:rPr>
        <w:t>*****Для клієнтів, які є суб'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</w:p>
    <w:p>
      <w:pPr>
        <w:pStyle w:val="ParagraphStyle"/>
        <w:spacing w:before="60" w:after="60"/>
        <w:jc w:val="both"/>
        <w:rPr>
          <w:rStyle w:val="St46"/>
          <w:rFonts w:ascii="Times New Roman;Times New Roman Cyr" w:hAnsi="Times New Roman;Times New Roman Cyr" w:cs="Times New Roman;Times New Roman Cyr"/>
          <w:color w:val="000000"/>
          <w:sz w:val="22"/>
          <w:szCs w:val="22"/>
          <w:lang w:val="uk-UA"/>
        </w:rPr>
      </w:pPr>
      <w:r>
        <w:rPr/>
      </w:r>
    </w:p>
    <w:p>
      <w:pPr>
        <w:pStyle w:val="ParagraphStyle"/>
        <w:spacing w:before="60" w:after="60"/>
        <w:jc w:val="both"/>
        <w:rPr>
          <w:rStyle w:val="FontStyle"/>
          <w:rFonts w:ascii="Times New Roman;Times New Roman Cyr" w:hAnsi="Times New Roman;Times New Roman Cyr" w:cs="Times New Roman;Times New Roman Cyr"/>
          <w:b/>
          <w:b/>
          <w:sz w:val="22"/>
          <w:szCs w:val="22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42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ParagraphStyle"/>
      <w:spacing w:before="0" w:after="120"/>
      <w:ind w:firstLine="709"/>
      <w:jc w:val="right"/>
      <w:rPr>
        <w:lang w:val="uk-UA"/>
      </w:rPr>
    </w:pPr>
    <w:r>
      <w:rPr>
        <w:rStyle w:val="FontStyle"/>
        <w:rFonts w:cs="Times New Roman;Times New Roman Cyr" w:ascii="Times New Roman;Times New Roman Cyr" w:hAnsi="Times New Roman;Times New Roman Cyr"/>
        <w:color w:val="000000"/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Calibri;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Tahoma;Arial" w:hAnsi="Tahoma;Arial" w:eastAsia="Times New Roman;Times New Roman Cyr" w:cs="Tahoma;Arial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Calibri;Century Gothic"/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10">
    <w:name w:val="st8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;Courier" w:hAnsi="Courier New;Courier" w:eastAsia="Times New Roman;Times New Roman Cyr" w:cs="Calibri;Century Gothic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ahoma;Arial" w:hAnsi="Tahoma;Arial" w:cs="Times New Roman;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1:00Z</dcterms:created>
  <dc:creator>User_UKS</dc:creator>
  <dc:description/>
  <dc:language>en-US</dc:language>
  <cp:lastModifiedBy>t.yurchenko</cp:lastModifiedBy>
  <cp:lastPrinted>2021-12-17T11:56:00Z</cp:lastPrinted>
  <dcterms:modified xsi:type="dcterms:W3CDTF">2021-12-17T09:56:00Z</dcterms:modified>
  <cp:revision>4</cp:revision>
  <dc:subject/>
  <dc:title>Додаток 1</dc:title>
</cp:coreProperties>
</file>