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здійснення оцінки ефективності бюджетних програм головними розпорядниками коштів державного бюджету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8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здійснення оцінки ефективності бюджетних програм головними розпорядниками коштів державного бюджету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41"/>
      <w:bookmarkEnd w:id="0"/>
      <w:r>
        <w:rPr>
          <w:lang w:val="uk-UA"/>
        </w:rPr>
        <w:t>РЕЗУЛЬТАТИ ОЦІНКИ ЕФЕКТИВНОСТІ БЮДЖЕТНОЇ ПРОГРАМИ</w:t>
      </w:r>
    </w:p>
    <w:p>
      <w:pPr>
        <w:pStyle w:val="Style14"/>
        <w:jc w:val="center"/>
        <w:rPr>
          <w:b/>
          <w:b/>
          <w:bCs/>
          <w:lang w:val="uk-UA"/>
        </w:rPr>
      </w:pPr>
      <w:bookmarkStart w:id="1" w:name="142"/>
      <w:bookmarkEnd w:id="1"/>
      <w:r>
        <w:rPr>
          <w:b/>
          <w:bCs/>
          <w:lang w:val="uk-UA"/>
        </w:rPr>
        <w:t>за 20__ рік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6"/>
        <w:gridCol w:w="1536"/>
        <w:gridCol w:w="10907"/>
      </w:tblGrid>
      <w:tr>
        <w:trPr/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43"/>
            <w:bookmarkEnd w:id="2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44"/>
            <w:bookmarkEnd w:id="3"/>
            <w:r>
              <w:rPr>
                <w:lang w:val="uk-UA"/>
              </w:rPr>
              <w:t>_________________</w:t>
              <w:br/>
              <w:t>(КВКВК ДБ)</w:t>
            </w:r>
          </w:p>
        </w:tc>
        <w:tc>
          <w:tcPr>
            <w:tcW w:w="12443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45"/>
            <w:bookmarkEnd w:id="4"/>
            <w:r>
              <w:rPr>
                <w:lang w:val="uk-UA"/>
              </w:rPr>
              <w:t>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(найменування головного розпорядника коштів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46"/>
            <w:bookmarkEnd w:id="5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69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47"/>
            <w:bookmarkEnd w:id="6"/>
            <w:r>
              <w:rPr>
                <w:lang w:val="uk-UA"/>
              </w:rPr>
              <w:t>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(найменування відповідального виконавця бюджетної програми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48"/>
            <w:bookmarkEnd w:id="7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9"/>
            <w:bookmarkEnd w:id="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КПКВК ДБ)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50"/>
            <w:bookmarkEnd w:id="9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109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51"/>
            <w:bookmarkEnd w:id="10"/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найменування бюджетної програм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1" w:name="152"/>
            <w:bookmarkEnd w:id="11"/>
            <w:r>
              <w:rPr>
                <w:b/>
                <w:bCs/>
                <w:lang w:val="uk-UA"/>
              </w:rPr>
              <w:t>4. Ціль державної політики:</w:t>
            </w:r>
          </w:p>
          <w:p>
            <w:pPr>
              <w:pStyle w:val="Style14"/>
              <w:rPr/>
            </w:pPr>
            <w:bookmarkStart w:id="12" w:name="153"/>
            <w:bookmarkEnd w:id="12"/>
            <w:r>
              <w:rPr>
                <w:lang w:val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154"/>
            <w:bookmarkEnd w:id="13"/>
            <w:r>
              <w:rPr>
                <w:b/>
                <w:bCs/>
                <w:lang w:val="uk-UA"/>
              </w:rPr>
              <w:t>Мета бюджетної програми:</w:t>
            </w:r>
          </w:p>
          <w:p>
            <w:pPr>
              <w:pStyle w:val="Style14"/>
              <w:rPr/>
            </w:pPr>
            <w:bookmarkStart w:id="14" w:name="155"/>
            <w:bookmarkEnd w:id="14"/>
            <w:r>
              <w:rPr>
                <w:lang w:val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156"/>
            <w:bookmarkEnd w:id="15"/>
            <w:r>
              <w:rPr>
                <w:b/>
                <w:bCs/>
                <w:lang w:val="uk-UA"/>
              </w:rPr>
              <w:t>Завдання бюджетної програми:</w:t>
            </w:r>
          </w:p>
          <w:p>
            <w:pPr>
              <w:pStyle w:val="Style14"/>
              <w:rPr>
                <w:lang w:val="uk-UA"/>
              </w:rPr>
            </w:pPr>
            <w:bookmarkStart w:id="16" w:name="157"/>
            <w:bookmarkEnd w:id="16"/>
            <w:r>
              <w:rPr>
                <w:lang w:val="uk-UA"/>
              </w:rPr>
              <w:t>1) 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7" w:name="158"/>
            <w:bookmarkEnd w:id="17"/>
            <w:r>
              <w:rPr>
                <w:lang w:val="uk-UA"/>
              </w:rPr>
              <w:t>2) 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59"/>
            <w:bookmarkEnd w:id="18"/>
            <w:r>
              <w:rPr>
                <w:lang w:val="uk-UA"/>
              </w:rPr>
              <w:t>..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9" w:name="160"/>
            <w:bookmarkEnd w:id="19"/>
            <w:r>
              <w:rPr>
                <w:b/>
                <w:bCs/>
                <w:lang w:val="uk-UA"/>
              </w:rPr>
              <w:t>5. Видатки / надання кредиті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20" w:name="161"/>
            <w:bookmarkEnd w:id="20"/>
            <w:r>
              <w:rPr>
                <w:b/>
                <w:bCs/>
                <w:lang w:val="uk-UA"/>
              </w:rPr>
              <w:t>5.1. Видатки / надання кредитів за напрямами використання бюджетних коштів</w:t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bookmarkStart w:id="21" w:name="162"/>
            <w:bookmarkEnd w:id="21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50"/>
        <w:gridCol w:w="1950"/>
        <w:gridCol w:w="1950"/>
        <w:gridCol w:w="2100"/>
        <w:gridCol w:w="210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63"/>
            <w:bookmarkEnd w:id="22"/>
            <w:r>
              <w:rPr>
                <w:b/>
                <w:bCs/>
                <w:lang w:val="uk-UA"/>
              </w:rPr>
              <w:t>Напрями використання бюджетних кошт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64"/>
            <w:bookmarkEnd w:id="23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5"/>
            <w:bookmarkEnd w:id="24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6"/>
            <w:bookmarkEnd w:id="25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67"/>
            <w:bookmarkEnd w:id="26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68"/>
            <w:bookmarkEnd w:id="27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9"/>
            <w:bookmarkEnd w:id="28"/>
            <w:r>
              <w:rPr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0"/>
            <w:bookmarkEnd w:id="29"/>
            <w:r>
              <w:rPr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1"/>
            <w:bookmarkEnd w:id="30"/>
            <w:r>
              <w:rPr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72"/>
            <w:bookmarkEnd w:id="31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73"/>
            <w:bookmarkEnd w:id="32"/>
            <w:r>
              <w:rPr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74"/>
            <w:bookmarkEnd w:id="33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75"/>
            <w:bookmarkEnd w:id="34"/>
            <w:r>
              <w:rPr>
                <w:lang w:val="uk-UA"/>
              </w:rPr>
              <w:t>ВСЬОГО за бюджетною програмо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7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7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7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80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" w:name="181"/>
            <w:bookmarkEnd w:id="40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8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8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8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85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86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87"/>
            <w:bookmarkEnd w:id="46"/>
            <w:r>
              <w:rPr>
                <w:lang w:val="uk-UA"/>
              </w:rPr>
              <w:t>         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8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8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9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9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92"/>
            <w:bookmarkEnd w:id="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93"/>
            <w:bookmarkEnd w:id="52"/>
            <w:r>
              <w:rPr>
                <w:lang w:val="uk-UA"/>
              </w:rPr>
              <w:t>Напрям 1, 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9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95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9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9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98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" w:name="199"/>
            <w:bookmarkEnd w:id="58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20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20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02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20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204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205"/>
            <w:bookmarkEnd w:id="64"/>
            <w:r>
              <w:rPr>
                <w:lang w:val="uk-UA"/>
              </w:rPr>
              <w:t>         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0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7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8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10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211"/>
            <w:bookmarkEnd w:id="70"/>
            <w:r>
              <w:rPr>
                <w:lang w:val="uk-UA"/>
              </w:rPr>
              <w:t>Напрям 2, 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1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13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14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1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16"/>
            <w:bookmarkEnd w:id="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" w:name="217"/>
            <w:bookmarkEnd w:id="76"/>
            <w:r>
              <w:rPr>
                <w:lang w:val="uk-UA"/>
              </w:rPr>
              <w:t>у т.ч.: 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2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221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22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223"/>
            <w:bookmarkEnd w:id="82"/>
            <w:r>
              <w:rPr>
                <w:lang w:val="uk-UA"/>
              </w:rPr>
              <w:t>           </w:t>
            </w:r>
            <w:r>
              <w:rPr>
                <w:lang w:val="uk-UA"/>
              </w:rPr>
              <w:t>спеці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2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2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2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8"/>
            <w:bookmarkEnd w:id="8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229"/>
            <w:bookmarkEnd w:id="88"/>
            <w:r>
              <w:rPr>
                <w:lang w:val="uk-UA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3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31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32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33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34"/>
            <w:bookmarkEnd w:id="9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4" w:name="235"/>
            <w:bookmarkEnd w:id="94"/>
            <w:r>
              <w:rPr>
                <w:lang w:val="uk-UA"/>
              </w:rPr>
              <w:t>Пояснення щодо відхилень:</w:t>
            </w:r>
          </w:p>
          <w:p>
            <w:pPr>
              <w:pStyle w:val="Style14"/>
              <w:spacing w:before="0" w:after="280"/>
              <w:rPr/>
            </w:pPr>
            <w:bookmarkStart w:id="95" w:name="236"/>
            <w:bookmarkEnd w:id="95"/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6" w:name="237"/>
            <w:bookmarkEnd w:id="96"/>
            <w:r>
              <w:rPr>
                <w:b/>
                <w:bCs/>
                <w:lang w:val="uk-UA"/>
              </w:rPr>
              <w:t>5.2. Видатки / надання кредитів за кодами економічної класифікації видатків бюджету / класифікації кредитування бюджету</w:t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bookmarkStart w:id="97" w:name="238"/>
            <w:bookmarkEnd w:id="97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3"/>
        <w:gridCol w:w="1528"/>
        <w:gridCol w:w="1263"/>
        <w:gridCol w:w="1528"/>
        <w:gridCol w:w="1263"/>
        <w:gridCol w:w="1528"/>
        <w:gridCol w:w="1263"/>
        <w:gridCol w:w="1528"/>
        <w:gridCol w:w="1263"/>
        <w:gridCol w:w="1528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39"/>
            <w:bookmarkEnd w:id="98"/>
            <w:r>
              <w:rPr>
                <w:b/>
                <w:bCs/>
                <w:lang w:val="uk-UA"/>
              </w:rPr>
              <w:t>КЕКВ / КК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40"/>
            <w:bookmarkEnd w:id="99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41"/>
            <w:bookmarkEnd w:id="100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42"/>
            <w:bookmarkEnd w:id="101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43"/>
            <w:bookmarkEnd w:id="102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44"/>
            <w:bookmarkEnd w:id="103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45"/>
            <w:bookmarkEnd w:id="104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246"/>
            <w:bookmarkEnd w:id="105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7"/>
            <w:bookmarkEnd w:id="106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48"/>
            <w:bookmarkEnd w:id="107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49"/>
            <w:bookmarkEnd w:id="108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50"/>
            <w:bookmarkEnd w:id="109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251"/>
            <w:bookmarkEnd w:id="110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52"/>
            <w:bookmarkEnd w:id="111"/>
            <w:r>
              <w:rPr>
                <w:lang w:val="uk-UA"/>
              </w:rPr>
              <w:t>Спеціальни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253"/>
            <w:bookmarkEnd w:id="112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54"/>
            <w:bookmarkEnd w:id="113"/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255"/>
            <w:bookmarkEnd w:id="114"/>
            <w:r>
              <w:rPr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56"/>
            <w:bookmarkEnd w:id="115"/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7"/>
            <w:bookmarkEnd w:id="116"/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8"/>
            <w:bookmarkEnd w:id="117"/>
            <w:r>
              <w:rPr>
                <w:lang w:val="uk-UA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259"/>
            <w:bookmarkEnd w:id="118"/>
            <w:r>
              <w:rPr>
                <w:lang w:val="uk-U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260"/>
            <w:bookmarkEnd w:id="119"/>
            <w:r>
              <w:rPr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61"/>
            <w:bookmarkEnd w:id="120"/>
            <w:r>
              <w:rPr>
                <w:lang w:val="uk-U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62"/>
            <w:bookmarkEnd w:id="121"/>
            <w:r>
              <w:rPr>
                <w:lang w:val="uk-UA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263"/>
            <w:bookmarkEnd w:id="122"/>
            <w:r>
              <w:rPr>
                <w:lang w:val="uk-UA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64"/>
            <w:bookmarkEnd w:id="123"/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65"/>
            <w:bookmarkEnd w:id="124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266"/>
            <w:bookmarkEnd w:id="125"/>
            <w:r>
              <w:rPr>
                <w:lang w:val="uk-UA"/>
              </w:rPr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67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8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9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70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271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272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73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274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75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76"/>
            <w:bookmarkEnd w:id="1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277"/>
            <w:bookmarkEnd w:id="136"/>
            <w:r>
              <w:rPr>
                <w:lang w:val="uk-UA"/>
              </w:rPr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8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9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80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281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82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83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84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85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86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7"/>
            <w:bookmarkEnd w:id="1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288"/>
            <w:bookmarkEnd w:id="147"/>
            <w:r>
              <w:rPr>
                <w:lang w:val="uk-UA"/>
              </w:rPr>
              <w:t>ВСЬ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89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90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291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292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93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94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95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296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297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298"/>
            <w:bookmarkEnd w:id="157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ab/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58" w:name="299"/>
            <w:bookmarkEnd w:id="158"/>
            <w:r>
              <w:rPr>
                <w:lang w:val="uk-UA"/>
              </w:rPr>
              <w:t>Кількість змін до плану _______, з них змін на підставі пропозицій головного розпорядника 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59" w:name="300"/>
            <w:bookmarkEnd w:id="159"/>
            <w:r>
              <w:rPr>
                <w:lang w:val="uk-UA"/>
              </w:rPr>
              <w:t>Пояснення щодо відхилень:</w:t>
            </w:r>
          </w:p>
          <w:p>
            <w:pPr>
              <w:pStyle w:val="Style14"/>
              <w:spacing w:before="0" w:after="280"/>
              <w:rPr/>
            </w:pPr>
            <w:bookmarkStart w:id="160" w:name="301"/>
            <w:bookmarkEnd w:id="160"/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61" w:name="302"/>
            <w:bookmarkEnd w:id="161"/>
            <w:r>
              <w:rPr>
                <w:b/>
                <w:bCs/>
                <w:lang w:val="uk-UA"/>
              </w:rPr>
              <w:t>6. Стан фінансової дисциплін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62" w:name="303"/>
            <w:bookmarkEnd w:id="162"/>
            <w:r>
              <w:rPr>
                <w:lang w:val="uk-UA"/>
              </w:rPr>
              <w:t>(тис грн)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69"/>
        <w:gridCol w:w="1311"/>
        <w:gridCol w:w="2244"/>
        <w:gridCol w:w="1869"/>
        <w:gridCol w:w="1422"/>
        <w:gridCol w:w="2250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304"/>
            <w:bookmarkEnd w:id="163"/>
            <w:r>
              <w:rPr>
                <w:b/>
                <w:bCs/>
                <w:lang w:val="uk-UA"/>
              </w:rPr>
              <w:t>КЕКВ / ККК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305"/>
            <w:bookmarkEnd w:id="164"/>
            <w:r>
              <w:rPr>
                <w:b/>
                <w:bCs/>
                <w:lang w:val="uk-UA"/>
              </w:rPr>
              <w:t>Дебіторська заборгованіст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306"/>
            <w:bookmarkEnd w:id="165"/>
            <w:r>
              <w:rPr>
                <w:b/>
                <w:bCs/>
                <w:lang w:val="uk-UA"/>
              </w:rPr>
              <w:t>Кредиторська заборгованість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307"/>
            <w:bookmarkEnd w:id="166"/>
            <w:r>
              <w:rPr>
                <w:b/>
                <w:bCs/>
                <w:lang w:val="uk-UA"/>
              </w:rPr>
              <w:t>на початок звітного рок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308"/>
            <w:bookmarkEnd w:id="167"/>
            <w:r>
              <w:rPr>
                <w:b/>
                <w:bCs/>
                <w:lang w:val="uk-UA"/>
              </w:rPr>
              <w:t>на кінець звітного рок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309"/>
            <w:bookmarkEnd w:id="168"/>
            <w:r>
              <w:rPr>
                <w:b/>
                <w:bCs/>
                <w:lang w:val="uk-UA"/>
              </w:rPr>
              <w:t>на початок звітного року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310"/>
            <w:bookmarkEnd w:id="169"/>
            <w:r>
              <w:rPr>
                <w:b/>
                <w:bCs/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311"/>
            <w:bookmarkEnd w:id="170"/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312"/>
            <w:bookmarkEnd w:id="171"/>
            <w:r>
              <w:rPr>
                <w:b/>
                <w:bCs/>
                <w:lang w:val="uk-UA"/>
              </w:rPr>
              <w:t>з неї прострочен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313"/>
            <w:bookmarkEnd w:id="172"/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314"/>
            <w:bookmarkEnd w:id="173"/>
            <w:r>
              <w:rPr>
                <w:b/>
                <w:bCs/>
                <w:lang w:val="uk-UA"/>
              </w:rPr>
              <w:t>з неї прострочен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315"/>
            <w:bookmarkEnd w:id="174"/>
            <w:r>
              <w:rPr>
                <w:lang w:val="uk-U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316"/>
            <w:bookmarkEnd w:id="175"/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317"/>
            <w:bookmarkEnd w:id="176"/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318"/>
            <w:bookmarkEnd w:id="177"/>
            <w:r>
              <w:rPr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319"/>
            <w:bookmarkEnd w:id="178"/>
            <w:r>
              <w:rPr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320"/>
            <w:bookmarkEnd w:id="179"/>
            <w:r>
              <w:rPr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321"/>
            <w:bookmarkEnd w:id="180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322"/>
            <w:bookmarkEnd w:id="181"/>
            <w:r>
              <w:rPr>
                <w:lang w:val="uk-UA"/>
              </w:rPr>
              <w:t>ВСЬОГО за бюджетною програмо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323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324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325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326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327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328"/>
            <w:bookmarkEnd w:id="18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329"/>
            <w:bookmarkEnd w:id="188"/>
            <w:r>
              <w:rPr>
                <w:lang w:val="uk-UA"/>
              </w:rPr>
              <w:t>Загальний фонд, всь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330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331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332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333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334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335"/>
            <w:bookmarkEnd w:id="1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336"/>
            <w:bookmarkEnd w:id="195"/>
            <w:r>
              <w:rPr>
                <w:lang w:val="uk-UA"/>
              </w:rPr>
              <w:t>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337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338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339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340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341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342"/>
            <w:bookmarkEnd w:id="2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343"/>
            <w:bookmarkEnd w:id="202"/>
            <w:r>
              <w:rPr>
                <w:lang w:val="uk-UA"/>
              </w:rPr>
              <w:t>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344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345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346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347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348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349"/>
            <w:bookmarkEnd w:id="20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350"/>
            <w:bookmarkEnd w:id="209"/>
            <w:r>
              <w:rPr>
                <w:lang w:val="uk-UA"/>
              </w:rPr>
              <w:t>Спеціальний фонд, всь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351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352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353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354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355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356"/>
            <w:bookmarkEnd w:id="2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357"/>
            <w:bookmarkEnd w:id="216"/>
            <w:r>
              <w:rPr>
                <w:lang w:val="uk-UA"/>
              </w:rPr>
              <w:t>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358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359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360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361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362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363"/>
            <w:bookmarkEnd w:id="2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364"/>
            <w:bookmarkEnd w:id="223"/>
            <w:r>
              <w:rPr>
                <w:lang w:val="uk-UA"/>
              </w:rPr>
              <w:t>.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365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366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367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368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369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370"/>
            <w:bookmarkEnd w:id="2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230" w:name="371"/>
            <w:bookmarkEnd w:id="230"/>
            <w:r>
              <w:rPr>
                <w:lang w:val="uk-UA"/>
              </w:rPr>
              <w:t>Пояснення щодо наявності та збільшення обсягів дебіторської та кредиторської заборгованостей:</w:t>
            </w:r>
          </w:p>
          <w:p>
            <w:pPr>
              <w:pStyle w:val="Style14"/>
              <w:spacing w:before="0" w:after="280"/>
              <w:rPr>
                <w:lang w:val="uk-UA"/>
              </w:rPr>
            </w:pPr>
            <w:bookmarkStart w:id="231" w:name="372"/>
            <w:bookmarkEnd w:id="231"/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232" w:name="373"/>
            <w:bookmarkEnd w:id="232"/>
            <w:r>
              <w:rPr>
                <w:b/>
                <w:bCs/>
                <w:lang w:val="uk-UA"/>
              </w:rPr>
              <w:t>7. Результативні показник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233" w:name="374"/>
            <w:bookmarkEnd w:id="233"/>
            <w:r>
              <w:rPr>
                <w:b/>
                <w:bCs/>
                <w:lang w:val="uk-UA"/>
              </w:rPr>
              <w:t>7.1. Результативні показники за напрямами використання бюджетних коштів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90"/>
        <w:gridCol w:w="2250"/>
        <w:gridCol w:w="2250"/>
        <w:gridCol w:w="2250"/>
        <w:gridCol w:w="22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375"/>
            <w:bookmarkEnd w:id="234"/>
            <w:r>
              <w:rPr>
                <w:b/>
                <w:bCs/>
                <w:lang w:val="uk-UA"/>
              </w:rPr>
              <w:t>Результативні показ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376"/>
            <w:bookmarkEnd w:id="235"/>
            <w:r>
              <w:rPr>
                <w:b/>
                <w:bCs/>
                <w:lang w:val="uk-UA"/>
              </w:rPr>
              <w:t>П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377"/>
            <w:bookmarkEnd w:id="236"/>
            <w:r>
              <w:rPr>
                <w:b/>
                <w:bCs/>
                <w:lang w:val="uk-UA"/>
              </w:rPr>
              <w:t>План зі змі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378"/>
            <w:bookmarkEnd w:id="237"/>
            <w:r>
              <w:rPr>
                <w:b/>
                <w:bCs/>
                <w:lang w:val="uk-UA"/>
              </w:rPr>
              <w:t>Фа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379"/>
            <w:bookmarkEnd w:id="238"/>
            <w:r>
              <w:rPr>
                <w:b/>
                <w:bCs/>
                <w:lang w:val="uk-UA"/>
              </w:rPr>
              <w:t>Відхилення плану зі змінами від плану (+/-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380"/>
            <w:bookmarkEnd w:id="239"/>
            <w:r>
              <w:rPr>
                <w:b/>
                <w:bCs/>
                <w:lang w:val="uk-UA"/>
              </w:rPr>
              <w:t>Відхилення факту від плану зі змінами (+/-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381"/>
            <w:bookmarkEnd w:id="240"/>
            <w:r>
              <w:rPr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382"/>
            <w:bookmarkEnd w:id="241"/>
            <w:r>
              <w:rPr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383"/>
            <w:bookmarkEnd w:id="242"/>
            <w:r>
              <w:rPr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384"/>
            <w:bookmarkEnd w:id="243"/>
            <w:r>
              <w:rPr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385"/>
            <w:bookmarkEnd w:id="244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386"/>
            <w:bookmarkEnd w:id="245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387"/>
            <w:bookmarkEnd w:id="246"/>
            <w:r>
              <w:rPr>
                <w:b/>
                <w:bCs/>
                <w:lang w:val="uk-UA"/>
              </w:rPr>
              <w:t>Напрям 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388"/>
            <w:bookmarkEnd w:id="247"/>
            <w:r>
              <w:rPr>
                <w:lang w:val="uk-UA"/>
              </w:rPr>
              <w:t>Результативний показник 1 (од. вимі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389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390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391"/>
            <w:bookmarkEnd w:id="25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392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393"/>
            <w:bookmarkEnd w:id="2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394"/>
            <w:bookmarkEnd w:id="253"/>
            <w:r>
              <w:rPr>
                <w:lang w:val="uk-UA"/>
              </w:rPr>
              <w:t>Результативний показник 2 (од. вимі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395"/>
            <w:bookmarkEnd w:id="25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396"/>
            <w:bookmarkEnd w:id="25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397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398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399"/>
            <w:bookmarkEnd w:id="25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400"/>
            <w:bookmarkEnd w:id="259"/>
            <w:r>
              <w:rPr>
                <w:lang w:val="uk-UA"/>
              </w:rPr>
              <w:t>Результативний показник 3 (од. вимі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401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402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403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404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405"/>
            <w:bookmarkEnd w:id="2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406"/>
            <w:bookmarkEnd w:id="265"/>
            <w:r>
              <w:rPr>
                <w:lang w:val="uk-UA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407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408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409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410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411"/>
            <w:bookmarkEnd w:id="2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412"/>
            <w:bookmarkEnd w:id="271"/>
            <w:r>
              <w:rPr>
                <w:lang w:val="uk-UA"/>
              </w:rPr>
              <w:t>Пояснення щодо досягнення запланованих результатів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413"/>
            <w:bookmarkEnd w:id="272"/>
            <w:r>
              <w:rPr>
                <w:b/>
                <w:bCs/>
                <w:lang w:val="uk-UA"/>
              </w:rPr>
              <w:t>Напрям 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414"/>
            <w:bookmarkEnd w:id="273"/>
            <w:r>
              <w:rPr>
                <w:lang w:val="uk-UA"/>
              </w:rPr>
              <w:t>Результативний показник 1 (од. вимі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415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416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417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7" w:name="418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419"/>
            <w:bookmarkEnd w:id="2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420"/>
            <w:bookmarkEnd w:id="279"/>
            <w:r>
              <w:rPr>
                <w:lang w:val="uk-UA"/>
              </w:rPr>
              <w:t>Результативний показник 2 (од. вимі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421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422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423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3" w:name="424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425"/>
            <w:bookmarkEnd w:id="2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426"/>
            <w:bookmarkEnd w:id="285"/>
            <w:r>
              <w:rPr>
                <w:lang w:val="uk-UA"/>
              </w:rPr>
              <w:t>Результативний показник 3 (од. вимір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427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428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429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430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431"/>
            <w:bookmarkEnd w:id="2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432"/>
            <w:bookmarkEnd w:id="291"/>
            <w:r>
              <w:rPr>
                <w:lang w:val="uk-UA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433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434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435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436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437"/>
            <w:bookmarkEnd w:id="29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438"/>
            <w:bookmarkEnd w:id="297"/>
            <w:r>
              <w:rPr>
                <w:lang w:val="uk-UA"/>
              </w:rPr>
              <w:t>Пояснення щодо досягнення запланованих результатів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439"/>
            <w:bookmarkEnd w:id="298"/>
            <w:r>
              <w:rPr>
                <w:b/>
                <w:bCs/>
                <w:lang w:val="uk-UA"/>
              </w:rPr>
              <w:t>7.2. Результативні показники у порівнянні із результативними показниками попереднього року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08"/>
        <w:gridCol w:w="1311"/>
        <w:gridCol w:w="1683"/>
        <w:gridCol w:w="1122"/>
        <w:gridCol w:w="1308"/>
        <w:gridCol w:w="1683"/>
        <w:gridCol w:w="951"/>
        <w:gridCol w:w="1491"/>
        <w:gridCol w:w="1791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440"/>
            <w:bookmarkEnd w:id="299"/>
            <w:r>
              <w:rPr>
                <w:b/>
                <w:bCs/>
                <w:lang w:val="uk-UA"/>
              </w:rPr>
              <w:t>Напрями використання бюджетних коштів / результативні показник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441"/>
            <w:bookmarkEnd w:id="300"/>
            <w:r>
              <w:rPr>
                <w:b/>
                <w:bCs/>
                <w:lang w:val="uk-UA"/>
              </w:rPr>
              <w:t>20__ рік</w:t>
              <w:br/>
              <w:t>(факт за рік, що передує звітному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442"/>
            <w:bookmarkEnd w:id="301"/>
            <w:r>
              <w:rPr>
                <w:b/>
                <w:bCs/>
                <w:lang w:val="uk-UA"/>
              </w:rPr>
              <w:t>20__ рік</w:t>
              <w:br/>
              <w:t>(факт за звітний рік)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443"/>
            <w:bookmarkEnd w:id="302"/>
            <w:r>
              <w:rPr>
                <w:b/>
                <w:bCs/>
                <w:lang w:val="uk-UA"/>
              </w:rPr>
              <w:t>Відхилення (+/-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444"/>
            <w:bookmarkEnd w:id="303"/>
            <w:r>
              <w:rPr>
                <w:lang w:val="uk-UA"/>
              </w:rPr>
              <w:t>Всь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445"/>
            <w:bookmarkEnd w:id="304"/>
            <w:r>
              <w:rPr>
                <w:lang w:val="uk-UA"/>
              </w:rPr>
              <w:t>Заг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446"/>
            <w:bookmarkEnd w:id="305"/>
            <w:r>
              <w:rPr>
                <w:lang w:val="uk-UA"/>
              </w:rPr>
              <w:t>Спеціаль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447"/>
            <w:bookmarkEnd w:id="306"/>
            <w:r>
              <w:rPr>
                <w:lang w:val="uk-UA"/>
              </w:rPr>
              <w:t>В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448"/>
            <w:bookmarkEnd w:id="307"/>
            <w:r>
              <w:rPr>
                <w:lang w:val="uk-UA"/>
              </w:rPr>
              <w:t>Заг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449"/>
            <w:bookmarkEnd w:id="308"/>
            <w:r>
              <w:rPr>
                <w:lang w:val="uk-UA"/>
              </w:rPr>
              <w:t>Спеціальний фон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450"/>
            <w:bookmarkEnd w:id="309"/>
            <w:r>
              <w:rPr>
                <w:lang w:val="uk-UA"/>
              </w:rPr>
              <w:t>Всь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451"/>
            <w:bookmarkEnd w:id="310"/>
            <w:r>
              <w:rPr>
                <w:lang w:val="uk-UA"/>
              </w:rPr>
              <w:t>Загальний фон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452"/>
            <w:bookmarkEnd w:id="311"/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453"/>
            <w:bookmarkEnd w:id="312"/>
            <w:r>
              <w:rPr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454"/>
            <w:bookmarkEnd w:id="313"/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455"/>
            <w:bookmarkEnd w:id="314"/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456"/>
            <w:bookmarkEnd w:id="315"/>
            <w:r>
              <w:rPr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457"/>
            <w:bookmarkEnd w:id="316"/>
            <w:r>
              <w:rPr>
                <w:lang w:val="uk-U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458"/>
            <w:bookmarkEnd w:id="317"/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459"/>
            <w:bookmarkEnd w:id="318"/>
            <w:r>
              <w:rPr>
                <w:lang w:val="uk-U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460"/>
            <w:bookmarkEnd w:id="319"/>
            <w:r>
              <w:rPr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461"/>
            <w:bookmarkEnd w:id="320"/>
            <w:r>
              <w:rPr>
                <w:lang w:val="uk-UA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462"/>
            <w:bookmarkEnd w:id="321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2" w:name="463"/>
            <w:bookmarkEnd w:id="322"/>
            <w:r>
              <w:rPr>
                <w:b/>
                <w:bCs/>
                <w:lang w:val="uk-UA"/>
              </w:rPr>
              <w:t>Напрям 1 (тис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464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4" w:name="465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5" w:name="466"/>
            <w:bookmarkEnd w:id="325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467"/>
            <w:bookmarkEnd w:id="326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468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469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470"/>
            <w:bookmarkEnd w:id="329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471"/>
            <w:bookmarkEnd w:id="330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472"/>
            <w:bookmarkEnd w:id="3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473"/>
            <w:bookmarkEnd w:id="332"/>
            <w:r>
              <w:rPr>
                <w:lang w:val="uk-UA"/>
              </w:rPr>
              <w:t>Результативний показник 1 (од. вимі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474"/>
            <w:bookmarkEnd w:id="333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4" w:name="475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5" w:name="476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6" w:name="477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7" w:name="478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8" w:name="479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9" w:name="480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0" w:name="481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482"/>
            <w:bookmarkEnd w:id="3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483"/>
            <w:bookmarkEnd w:id="342"/>
            <w:r>
              <w:rPr>
                <w:lang w:val="uk-UA"/>
              </w:rPr>
              <w:t>Результативний показник 2 (од. вимі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484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485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486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487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488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489"/>
            <w:bookmarkEnd w:id="348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490"/>
            <w:bookmarkEnd w:id="349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491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1" w:name="492"/>
            <w:bookmarkEnd w:id="3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493"/>
            <w:bookmarkEnd w:id="352"/>
            <w:r>
              <w:rPr>
                <w:lang w:val="uk-UA"/>
              </w:rPr>
              <w:t>Результативний показник 3 (од. вимі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494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4" w:name="495"/>
            <w:bookmarkEnd w:id="354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496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497"/>
            <w:bookmarkEnd w:id="356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7" w:name="498"/>
            <w:bookmarkEnd w:id="357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499"/>
            <w:bookmarkEnd w:id="358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9" w:name="500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0" w:name="501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1" w:name="502"/>
            <w:bookmarkEnd w:id="3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2" w:name="503"/>
            <w:bookmarkEnd w:id="362"/>
            <w:r>
              <w:rPr>
                <w:lang w:val="uk-UA"/>
              </w:rPr>
              <w:t>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3" w:name="504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505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5" w:name="506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6" w:name="507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7" w:name="508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8" w:name="509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9" w:name="510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0" w:name="511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1" w:name="512"/>
            <w:bookmarkEnd w:id="3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2" w:name="513"/>
            <w:bookmarkEnd w:id="372"/>
            <w:r>
              <w:rPr>
                <w:lang w:val="uk-UA"/>
              </w:rPr>
              <w:t>Пояснення щодо динаміки результативних показникі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3" w:name="514"/>
            <w:bookmarkEnd w:id="373"/>
            <w:r>
              <w:rPr>
                <w:b/>
                <w:bCs/>
                <w:lang w:val="uk-UA"/>
              </w:rPr>
              <w:t>Напрям 2 (тис гр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4" w:name="515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5" w:name="516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6" w:name="517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7" w:name="518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8" w:name="519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9" w:name="520"/>
            <w:bookmarkEnd w:id="379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0" w:name="521"/>
            <w:bookmarkEnd w:id="380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1" w:name="522"/>
            <w:bookmarkEnd w:id="381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2" w:name="523"/>
            <w:bookmarkEnd w:id="3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3" w:name="524"/>
            <w:bookmarkEnd w:id="383"/>
            <w:r>
              <w:rPr>
                <w:lang w:val="uk-UA"/>
              </w:rPr>
              <w:t>Результативний показник 1 (од. вимі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4" w:name="525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5" w:name="526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6" w:name="527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7" w:name="528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8" w:name="529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9" w:name="530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531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1" w:name="532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2" w:name="533"/>
            <w:bookmarkEnd w:id="3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3" w:name="534"/>
            <w:bookmarkEnd w:id="393"/>
            <w:r>
              <w:rPr>
                <w:lang w:val="uk-UA"/>
              </w:rPr>
              <w:t>Результативний показник 2 (од. вимі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4" w:name="535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5" w:name="536"/>
            <w:bookmarkEnd w:id="395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6" w:name="537"/>
            <w:bookmarkEnd w:id="396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7" w:name="538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8" w:name="539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9" w:name="540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0" w:name="541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1" w:name="542"/>
            <w:bookmarkEnd w:id="401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2" w:name="543"/>
            <w:bookmarkEnd w:id="4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3" w:name="544"/>
            <w:bookmarkEnd w:id="403"/>
            <w:r>
              <w:rPr>
                <w:lang w:val="uk-UA"/>
              </w:rPr>
              <w:t>Результативний показник 3 (од. вимір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4" w:name="545"/>
            <w:bookmarkEnd w:id="40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5" w:name="546"/>
            <w:bookmarkEnd w:id="405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6" w:name="547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7" w:name="548"/>
            <w:bookmarkEnd w:id="407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8" w:name="549"/>
            <w:bookmarkEnd w:id="408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9" w:name="550"/>
            <w:bookmarkEnd w:id="409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0" w:name="551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1" w:name="552"/>
            <w:bookmarkEnd w:id="411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2" w:name="553"/>
            <w:bookmarkEnd w:id="4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3" w:name="554"/>
            <w:bookmarkEnd w:id="413"/>
            <w:r>
              <w:rPr>
                <w:lang w:val="uk-UA"/>
              </w:rPr>
              <w:t>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4" w:name="555"/>
            <w:bookmarkEnd w:id="41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556"/>
            <w:bookmarkEnd w:id="415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6" w:name="557"/>
            <w:bookmarkEnd w:id="416"/>
            <w:r>
              <w:rPr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7" w:name="558"/>
            <w:bookmarkEnd w:id="417"/>
            <w:r>
              <w:rPr>
                <w:lang w:val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8" w:name="559"/>
            <w:bookmarkEnd w:id="418"/>
            <w:r>
              <w:rPr>
                <w:lang w:val="uk-UA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9" w:name="560"/>
            <w:bookmarkEnd w:id="419"/>
            <w:r>
              <w:rPr>
                <w:lang w:val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0" w:name="561"/>
            <w:bookmarkEnd w:id="420"/>
            <w:r>
              <w:rPr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1" w:name="562"/>
            <w:bookmarkEnd w:id="421"/>
            <w:r>
              <w:rPr>
                <w:lang w:val="uk-UA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2" w:name="563"/>
            <w:bookmarkEnd w:id="4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564"/>
            <w:bookmarkEnd w:id="423"/>
            <w:r>
              <w:rPr>
                <w:lang w:val="uk-UA"/>
              </w:rPr>
              <w:t>Пояснення щодо динаміки результативних показників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424" w:name="565"/>
            <w:bookmarkEnd w:id="424"/>
            <w:r>
              <w:rPr>
                <w:lang w:val="uk-UA"/>
              </w:rPr>
              <w:t>Пояснення щодо змін у структурі напрямів використання бюджетних коштів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425" w:name="566"/>
            <w:bookmarkEnd w:id="425"/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6" w:name="567"/>
            <w:bookmarkEnd w:id="426"/>
            <w:r>
              <w:rPr>
                <w:b/>
                <w:bCs/>
                <w:lang w:val="uk-UA"/>
              </w:rPr>
              <w:t>8. Інформація про результати контрольних заходів, проведених органами, уповноваженими на здійснення контролю за дотриманням бюджетного законодавства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50"/>
        <w:gridCol w:w="4800"/>
        <w:gridCol w:w="4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568"/>
            <w:bookmarkEnd w:id="427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569"/>
            <w:bookmarkEnd w:id="428"/>
            <w:r>
              <w:rPr>
                <w:b/>
                <w:bCs/>
                <w:lang w:val="uk-UA"/>
              </w:rPr>
              <w:t>Найменування контрольного заход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570"/>
            <w:bookmarkEnd w:id="429"/>
            <w:r>
              <w:rPr>
                <w:b/>
                <w:bCs/>
                <w:lang w:val="uk-UA"/>
              </w:rPr>
              <w:t>Пропозиції за результатами контрольного заход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571"/>
            <w:bookmarkEnd w:id="430"/>
            <w:r>
              <w:rPr>
                <w:b/>
                <w:bCs/>
                <w:lang w:val="uk-UA"/>
              </w:rPr>
              <w:t>Стан врахування пропозицій за результатами контрольного заход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572"/>
            <w:bookmarkEnd w:id="431"/>
            <w:r>
              <w:rPr>
                <w:lang w:val="uk-U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573"/>
            <w:bookmarkEnd w:id="432"/>
            <w:r>
              <w:rPr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574"/>
            <w:bookmarkEnd w:id="433"/>
            <w:r>
              <w:rPr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575"/>
            <w:bookmarkEnd w:id="434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576"/>
            <w:bookmarkEnd w:id="435"/>
            <w:r>
              <w:rPr>
                <w:lang w:val="uk-UA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577"/>
            <w:bookmarkEnd w:id="43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578"/>
            <w:bookmarkEnd w:id="43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579"/>
            <w:bookmarkEnd w:id="43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9" w:name="580"/>
            <w:bookmarkEnd w:id="439"/>
            <w:r>
              <w:rPr>
                <w:b/>
                <w:bCs/>
                <w:lang w:val="uk-UA"/>
              </w:rPr>
              <w:t>9. Узагальнений висновок про ефективність бюджетної програми:</w:t>
            </w:r>
          </w:p>
          <w:p>
            <w:pPr>
              <w:pStyle w:val="Style14"/>
              <w:rPr>
                <w:lang w:val="uk-UA"/>
              </w:rPr>
            </w:pPr>
            <w:bookmarkStart w:id="440" w:name="581"/>
            <w:bookmarkEnd w:id="440"/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41" w:name="582"/>
            <w:bookmarkEnd w:id="441"/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583"/>
            <w:bookmarkEnd w:id="442"/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584"/>
            <w:bookmarkEnd w:id="443"/>
            <w:r>
              <w:rPr>
                <w:b/>
                <w:bCs/>
                <w:lang w:val="uk-UA"/>
              </w:rPr>
              <w:t>10. Заходи із підвищення ефективності бюджетної програми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100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585"/>
            <w:bookmarkEnd w:id="444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586"/>
            <w:bookmarkEnd w:id="445"/>
            <w:r>
              <w:rPr>
                <w:b/>
                <w:bCs/>
                <w:lang w:val="uk-UA"/>
              </w:rPr>
              <w:t>Напрям підвищення ефективності бюджетної програми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587"/>
            <w:bookmarkEnd w:id="446"/>
            <w:r>
              <w:rPr>
                <w:b/>
                <w:bCs/>
                <w:lang w:val="uk-UA"/>
              </w:rPr>
              <w:t>Захі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588"/>
            <w:bookmarkEnd w:id="447"/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589"/>
            <w:bookmarkEnd w:id="448"/>
            <w:r>
              <w:rPr>
                <w:lang w:val="uk-UA"/>
              </w:rPr>
              <w:t>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590"/>
            <w:bookmarkEnd w:id="449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591"/>
            <w:bookmarkEnd w:id="450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592"/>
            <w:bookmarkEnd w:id="451"/>
            <w:r>
              <w:rPr>
                <w:lang w:val="uk-UA"/>
              </w:rPr>
              <w:t> 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593"/>
            <w:bookmarkEnd w:id="45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00"/>
        <w:gridCol w:w="49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3" w:name="594"/>
            <w:bookmarkEnd w:id="453"/>
            <w:r>
              <w:rPr>
                <w:b/>
                <w:bCs/>
                <w:lang w:val="uk-UA"/>
              </w:rPr>
              <w:t>Керівник установи - головного розпорядника</w:t>
              <w:br/>
              <w:t>коштів державного бюджету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595"/>
            <w:bookmarkEnd w:id="454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596"/>
            <w:bookmarkEnd w:id="455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t.yurchenko</dc:creator>
  <dc:description/>
  <dc:language>en-US</dc:language>
  <cp:lastModifiedBy>t.yurchenko</cp:lastModifiedBy>
  <dcterms:modified xsi:type="dcterms:W3CDTF">2021-09-01T09:54:00Z</dcterms:modified>
  <cp:revision>2</cp:revision>
  <dc:subject/>
  <dc:title/>
</cp:coreProperties>
</file>