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9 грудня 2002 року № 1098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1 грудня 2018 року № 108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грудня 2002 року № 109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1 грудня 2018 року № 108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16"/>
      <w:bookmarkEnd w:id="0"/>
      <w:r>
        <w:rPr/>
        <w:t>ЗВ</w:t>
      </w:r>
      <w:r>
        <w:rPr>
          <w:lang w:val="uk-UA"/>
        </w:rPr>
        <w:t>ІТ</w:t>
      </w:r>
      <w:r>
        <w:rPr/>
        <w:br/>
        <w:t>про виконання паспорта бюджетної програми на ___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1350"/>
        <w:gridCol w:w="10950"/>
      </w:tblGrid>
      <w:tr>
        <w:trPr/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" w:name="417"/>
            <w:bookmarkEnd w:id="1"/>
            <w:r>
              <w:rPr/>
              <w:t>1.</w:t>
            </w:r>
          </w:p>
        </w:tc>
        <w:tc>
          <w:tcPr>
            <w:tcW w:w="1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418"/>
            <w:bookmarkEnd w:id="2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23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419"/>
            <w:bookmarkEnd w:id="3"/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20"/>
            <w:bookmarkEnd w:id="4"/>
            <w:r>
              <w:rPr/>
              <w:t>2.</w:t>
            </w:r>
          </w:p>
        </w:tc>
        <w:tc>
          <w:tcPr>
            <w:tcW w:w="1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421"/>
            <w:bookmarkEnd w:id="5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23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422"/>
            <w:bookmarkEnd w:id="6"/>
            <w:r>
              <w:rPr/>
              <w:t>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423"/>
            <w:bookmarkEnd w:id="7"/>
            <w:r>
              <w:rPr/>
              <w:t>3.</w:t>
            </w:r>
          </w:p>
        </w:tc>
        <w:tc>
          <w:tcPr>
            <w:tcW w:w="1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424"/>
            <w:bookmarkEnd w:id="8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425"/>
            <w:bookmarkEnd w:id="9"/>
            <w:r>
              <w:rPr/>
              <w:t>_________</w:t>
              <w:br/>
            </w:r>
            <w:r>
              <w:rPr>
                <w:sz w:val="20"/>
                <w:szCs w:val="20"/>
              </w:rPr>
              <w:t>(КФКВК)</w:t>
            </w:r>
          </w:p>
        </w:tc>
        <w:tc>
          <w:tcPr>
            <w:tcW w:w="10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426"/>
            <w:bookmarkEnd w:id="10"/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1" w:name="427"/>
            <w:bookmarkEnd w:id="11"/>
            <w:r>
              <w:rPr/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428"/>
            <w:bookmarkEnd w:id="1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429"/>
            <w:bookmarkEnd w:id="13"/>
            <w:r>
              <w:rPr/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430"/>
            <w:bookmarkEnd w:id="14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431"/>
            <w:bookmarkEnd w:id="15"/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432"/>
            <w:bookmarkEnd w:id="16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33"/>
            <w:bookmarkEnd w:id="17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434"/>
            <w:bookmarkEnd w:id="18"/>
            <w:r>
              <w:rPr/>
              <w:t>5. Мета бюджетної програми _____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435"/>
            <w:bookmarkEnd w:id="19"/>
            <w:r>
              <w:rPr/>
              <w:t>6. Завдання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36"/>
            <w:bookmarkEnd w:id="2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37"/>
            <w:bookmarkEnd w:id="21"/>
            <w:r>
              <w:rPr/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38"/>
            <w:bookmarkEnd w:id="22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39"/>
            <w:bookmarkEnd w:id="23"/>
            <w:r>
              <w:rPr/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40"/>
            <w:bookmarkEnd w:id="24"/>
            <w:r>
              <w:rPr/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441"/>
            <w:bookmarkEnd w:id="25"/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6" w:name="442"/>
      <w:bookmarkStart w:id="27" w:name="442"/>
      <w:bookmarkEnd w:id="27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444"/>
            <w:bookmarkStart w:id="29" w:name="444"/>
            <w:bookmarkEnd w:id="29"/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тис. гри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445"/>
      <w:bookmarkStart w:id="31" w:name="445"/>
      <w:bookmarkEnd w:id="31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350"/>
        <w:gridCol w:w="1650"/>
        <w:gridCol w:w="1200"/>
        <w:gridCol w:w="1350"/>
        <w:gridCol w:w="1650"/>
        <w:gridCol w:w="1200"/>
        <w:gridCol w:w="1350"/>
        <w:gridCol w:w="165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446"/>
            <w:bookmarkEnd w:id="32"/>
            <w:r>
              <w:rPr/>
              <w:t>Напрями використання бюджетних коштів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447"/>
            <w:bookmarkEnd w:id="33"/>
            <w:r>
              <w:rPr/>
              <w:t>Затверджено у паспорті бюджетної програм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" w:name="448"/>
            <w:bookmarkEnd w:id="34"/>
            <w:r>
              <w:rPr/>
              <w:t>Касові видатки (надані кредити з бюджету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449"/>
            <w:bookmarkEnd w:id="35"/>
            <w:r>
              <w:rPr/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450"/>
            <w:bookmarkEnd w:id="36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451"/>
            <w:bookmarkEnd w:id="37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452"/>
            <w:bookmarkEnd w:id="38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" w:name="453"/>
            <w:bookmarkEnd w:id="39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454"/>
            <w:bookmarkEnd w:id="40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55"/>
            <w:bookmarkEnd w:id="41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456"/>
            <w:bookmarkEnd w:id="42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457"/>
            <w:bookmarkEnd w:id="43"/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458"/>
            <w:bookmarkEnd w:id="44"/>
            <w:r>
              <w:rPr/>
              <w:t>раз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459"/>
            <w:bookmarkEnd w:id="45"/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460"/>
            <w:bookmarkEnd w:id="46"/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461"/>
            <w:bookmarkEnd w:id="47"/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462"/>
            <w:bookmarkEnd w:id="48"/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463"/>
            <w:bookmarkEnd w:id="49"/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464"/>
            <w:bookmarkEnd w:id="50"/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65"/>
            <w:bookmarkEnd w:id="51"/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66"/>
            <w:bookmarkEnd w:id="52"/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" w:name="467"/>
            <w:bookmarkEnd w:id="53"/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" w:name="468"/>
            <w:bookmarkEnd w:id="54"/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69"/>
            <w:bookmarkEnd w:id="55"/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70"/>
            <w:bookmarkEnd w:id="56"/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471"/>
            <w:bookmarkEnd w:id="57"/>
            <w:r>
              <w:rPr/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" w:name="472"/>
            <w:bookmarkEnd w:id="58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73"/>
            <w:bookmarkEnd w:id="59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74"/>
            <w:bookmarkEnd w:id="60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475"/>
            <w:bookmarkEnd w:id="61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476"/>
            <w:bookmarkEnd w:id="62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" w:name="477"/>
            <w:bookmarkEnd w:id="63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478"/>
            <w:bookmarkEnd w:id="64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479"/>
            <w:bookmarkEnd w:id="65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480"/>
            <w:bookmarkEnd w:id="66"/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481"/>
            <w:bookmarkEnd w:id="67"/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482"/>
            <w:bookmarkEnd w:id="68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483"/>
            <w:bookmarkEnd w:id="69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484"/>
            <w:bookmarkEnd w:id="70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485"/>
            <w:bookmarkEnd w:id="71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486"/>
            <w:bookmarkEnd w:id="72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487"/>
            <w:bookmarkEnd w:id="73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488"/>
            <w:bookmarkEnd w:id="74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89"/>
            <w:bookmarkEnd w:id="75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490"/>
            <w:bookmarkEnd w:id="76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491"/>
            <w:bookmarkEnd w:id="77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492"/>
            <w:bookmarkEnd w:id="78"/>
            <w:r>
              <w:rPr/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79" w:name="493"/>
            <w:bookmarkEnd w:id="79"/>
            <w:r>
              <w:rPr/>
              <w:t>8. Видатки (надані кредити з бюджету) на реалізацію державних цільов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80" w:name="495"/>
            <w:bookmarkEnd w:id="80"/>
            <w:r>
              <w:rPr/>
              <w:t>тис. гри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1" w:name="496"/>
      <w:bookmarkStart w:id="82" w:name="496"/>
      <w:bookmarkEnd w:id="82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0"/>
        <w:gridCol w:w="1350"/>
        <w:gridCol w:w="1650"/>
        <w:gridCol w:w="1050"/>
        <w:gridCol w:w="1350"/>
        <w:gridCol w:w="1500"/>
        <w:gridCol w:w="1050"/>
        <w:gridCol w:w="1500"/>
        <w:gridCol w:w="1650"/>
        <w:gridCol w:w="9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497"/>
            <w:bookmarkEnd w:id="83"/>
            <w:r>
              <w:rPr/>
              <w:t>Назва державної цільов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4" w:name="498"/>
            <w:bookmarkEnd w:id="84"/>
            <w:r>
              <w:rPr/>
              <w:t>Затверджено у паспорті бюджетної програм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5" w:name="499"/>
            <w:bookmarkEnd w:id="85"/>
            <w:r>
              <w:rPr/>
              <w:t>Касові видатки (надані кредити з бюджету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6" w:name="500"/>
            <w:bookmarkEnd w:id="86"/>
            <w:r>
              <w:rPr/>
              <w:t>Відхилення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7" w:name="501"/>
            <w:bookmarkEnd w:id="87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502"/>
            <w:bookmarkEnd w:id="88"/>
            <w:r>
              <w:rPr/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503"/>
            <w:bookmarkEnd w:id="89"/>
            <w:r>
              <w:rPr/>
              <w:t>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504"/>
            <w:bookmarkEnd w:id="90"/>
            <w:r>
              <w:rPr/>
              <w:t>загальни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505"/>
            <w:bookmarkEnd w:id="91"/>
            <w:r>
              <w:rPr/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506"/>
            <w:bookmarkEnd w:id="92"/>
            <w:r>
              <w:rPr/>
              <w:t>р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507"/>
            <w:bookmarkEnd w:id="93"/>
            <w:r>
              <w:rPr/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508"/>
            <w:bookmarkEnd w:id="94"/>
            <w:r>
              <w:rPr/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509"/>
            <w:bookmarkEnd w:id="95"/>
            <w:r>
              <w:rPr/>
              <w:t>разо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510"/>
            <w:bookmarkEnd w:id="96"/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511"/>
            <w:bookmarkEnd w:id="97"/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512"/>
            <w:bookmarkEnd w:id="98"/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513"/>
            <w:bookmarkEnd w:id="99"/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514"/>
            <w:bookmarkEnd w:id="100"/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" w:name="515"/>
            <w:bookmarkEnd w:id="101"/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516"/>
            <w:bookmarkEnd w:id="102"/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" w:name="517"/>
            <w:bookmarkEnd w:id="103"/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518"/>
            <w:bookmarkEnd w:id="104"/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519"/>
            <w:bookmarkEnd w:id="105"/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520"/>
            <w:bookmarkEnd w:id="106"/>
            <w:r>
              <w:rPr/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521"/>
            <w:bookmarkEnd w:id="107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522"/>
            <w:bookmarkEnd w:id="108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523"/>
            <w:bookmarkEnd w:id="109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524"/>
            <w:bookmarkEnd w:id="110"/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525"/>
            <w:bookmarkEnd w:id="111"/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" w:name="526"/>
            <w:bookmarkEnd w:id="112"/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527"/>
            <w:bookmarkEnd w:id="113"/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" w:name="528"/>
            <w:bookmarkEnd w:id="114"/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" w:name="529"/>
            <w:bookmarkEnd w:id="115"/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" w:name="530"/>
            <w:bookmarkEnd w:id="116"/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" w:name="531"/>
            <w:bookmarkEnd w:id="117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18" w:name="532"/>
            <w:bookmarkEnd w:id="118"/>
            <w:r>
              <w:rPr/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23"/>
        <w:gridCol w:w="1173"/>
        <w:gridCol w:w="1327"/>
        <w:gridCol w:w="1237"/>
        <w:gridCol w:w="1323"/>
        <w:gridCol w:w="874"/>
        <w:gridCol w:w="1237"/>
        <w:gridCol w:w="1324"/>
        <w:gridCol w:w="874"/>
        <w:gridCol w:w="1237"/>
        <w:gridCol w:w="1324"/>
        <w:gridCol w:w="87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" w:name="533"/>
            <w:bookmarkEnd w:id="119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534"/>
            <w:bookmarkEnd w:id="120"/>
            <w:r>
              <w:rPr/>
              <w:t>Показни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535"/>
            <w:bookmarkEnd w:id="121"/>
            <w:r>
              <w:rPr/>
              <w:t>Одиниця вимір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" w:name="536"/>
            <w:bookmarkEnd w:id="122"/>
            <w:r>
              <w:rPr/>
              <w:t>Джерело інформації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537"/>
            <w:bookmarkEnd w:id="123"/>
            <w:r>
              <w:rPr/>
              <w:t>Затверджено у паспорті бюджетної програм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538"/>
            <w:bookmarkEnd w:id="124"/>
            <w:r>
              <w:rPr/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539"/>
            <w:bookmarkEnd w:id="125"/>
            <w:r>
              <w:rPr/>
              <w:t>Відхиленн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540"/>
            <w:bookmarkEnd w:id="126"/>
            <w:r>
              <w:rPr/>
              <w:t>загальний фон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541"/>
            <w:bookmarkEnd w:id="127"/>
            <w:r>
              <w:rPr/>
              <w:t>спеціа-</w:t>
              <w:br/>
              <w:t>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542"/>
            <w:bookmarkEnd w:id="128"/>
            <w:r>
              <w:rPr/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" w:name="543"/>
            <w:bookmarkEnd w:id="129"/>
            <w:r>
              <w:rPr/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544"/>
            <w:bookmarkEnd w:id="130"/>
            <w:r>
              <w:rPr/>
              <w:t>спеціа-</w:t>
              <w:br/>
              <w:t>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" w:name="545"/>
            <w:bookmarkEnd w:id="131"/>
            <w:r>
              <w:rPr/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" w:name="546"/>
            <w:bookmarkEnd w:id="132"/>
            <w:r>
              <w:rPr/>
              <w:t>загальни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547"/>
            <w:bookmarkEnd w:id="133"/>
            <w:r>
              <w:rPr/>
              <w:t>спеціа- льни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548"/>
            <w:bookmarkEnd w:id="134"/>
            <w:r>
              <w:rPr/>
              <w:t>раз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549"/>
            <w:bookmarkEnd w:id="135"/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" w:name="550"/>
            <w:bookmarkEnd w:id="136"/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551"/>
            <w:bookmarkEnd w:id="137"/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" w:name="552"/>
            <w:bookmarkEnd w:id="138"/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553"/>
            <w:bookmarkEnd w:id="139"/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" w:name="554"/>
            <w:bookmarkEnd w:id="140"/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555"/>
            <w:bookmarkEnd w:id="141"/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" w:name="556"/>
            <w:bookmarkEnd w:id="142"/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" w:name="557"/>
            <w:bookmarkEnd w:id="143"/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558"/>
            <w:bookmarkEnd w:id="144"/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559"/>
            <w:bookmarkEnd w:id="145"/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" w:name="560"/>
            <w:bookmarkEnd w:id="146"/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7" w:name="561"/>
            <w:bookmarkEnd w:id="147"/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" w:name="562"/>
            <w:bookmarkEnd w:id="148"/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563"/>
            <w:bookmarkEnd w:id="149"/>
            <w:r>
              <w:rPr/>
              <w:t>затр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" w:name="564"/>
            <w:bookmarkEnd w:id="150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" w:name="565"/>
            <w:bookmarkEnd w:id="15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566"/>
            <w:bookmarkEnd w:id="152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567"/>
            <w:bookmarkEnd w:id="15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" w:name="568"/>
            <w:bookmarkEnd w:id="15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569"/>
            <w:bookmarkEnd w:id="155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" w:name="570"/>
            <w:bookmarkEnd w:id="15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" w:name="571"/>
            <w:bookmarkEnd w:id="15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8" w:name="572"/>
            <w:bookmarkEnd w:id="15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" w:name="573"/>
            <w:bookmarkEnd w:id="15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574"/>
            <w:bookmarkEnd w:id="160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575"/>
            <w:bookmarkEnd w:id="161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162" w:name="576"/>
            <w:bookmarkEnd w:id="162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577"/>
            <w:bookmarkEnd w:id="163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578"/>
            <w:bookmarkEnd w:id="16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579"/>
            <w:bookmarkEnd w:id="165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580"/>
            <w:bookmarkEnd w:id="16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" w:name="581"/>
            <w:bookmarkEnd w:id="16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582"/>
            <w:bookmarkEnd w:id="16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583"/>
            <w:bookmarkEnd w:id="16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" w:name="584"/>
            <w:bookmarkEnd w:id="17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585"/>
            <w:bookmarkEnd w:id="17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586"/>
            <w:bookmarkEnd w:id="17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587"/>
            <w:bookmarkEnd w:id="173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4" w:name="588"/>
            <w:bookmarkEnd w:id="174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175" w:name="589"/>
            <w:bookmarkEnd w:id="175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590"/>
            <w:bookmarkEnd w:id="176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591"/>
            <w:bookmarkEnd w:id="17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592"/>
            <w:bookmarkEnd w:id="178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593"/>
            <w:bookmarkEnd w:id="17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594"/>
            <w:bookmarkEnd w:id="18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1" w:name="595"/>
            <w:bookmarkEnd w:id="18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2" w:name="596"/>
            <w:bookmarkEnd w:id="18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3" w:name="597"/>
            <w:bookmarkEnd w:id="183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4" w:name="598"/>
            <w:bookmarkEnd w:id="184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599"/>
            <w:bookmarkEnd w:id="185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600"/>
            <w:bookmarkEnd w:id="186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" w:name="601"/>
            <w:bookmarkEnd w:id="187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602"/>
            <w:bookmarkEnd w:id="188"/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" w:name="603"/>
            <w:bookmarkEnd w:id="189"/>
            <w:r>
              <w:rPr/>
              <w:t>продук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604"/>
            <w:bookmarkEnd w:id="190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605"/>
            <w:bookmarkEnd w:id="19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" w:name="606"/>
            <w:bookmarkEnd w:id="192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3" w:name="607"/>
            <w:bookmarkEnd w:id="19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4" w:name="608"/>
            <w:bookmarkEnd w:id="19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609"/>
            <w:bookmarkEnd w:id="195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610"/>
            <w:bookmarkEnd w:id="19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611"/>
            <w:bookmarkEnd w:id="19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612"/>
            <w:bookmarkEnd w:id="19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613"/>
            <w:bookmarkEnd w:id="19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614"/>
            <w:bookmarkEnd w:id="200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615"/>
            <w:bookmarkEnd w:id="201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616"/>
            <w:bookmarkEnd w:id="202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617"/>
            <w:bookmarkEnd w:id="203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618"/>
            <w:bookmarkEnd w:id="20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619"/>
            <w:bookmarkEnd w:id="205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6" w:name="620"/>
            <w:bookmarkEnd w:id="20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621"/>
            <w:bookmarkEnd w:id="20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" w:name="622"/>
            <w:bookmarkEnd w:id="20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" w:name="623"/>
            <w:bookmarkEnd w:id="20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" w:name="624"/>
            <w:bookmarkEnd w:id="21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" w:name="625"/>
            <w:bookmarkEnd w:id="21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" w:name="626"/>
            <w:bookmarkEnd w:id="21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" w:name="627"/>
            <w:bookmarkEnd w:id="213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" w:name="628"/>
            <w:bookmarkEnd w:id="214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15" w:name="629"/>
            <w:bookmarkEnd w:id="215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630"/>
            <w:bookmarkEnd w:id="216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" w:name="631"/>
            <w:bookmarkEnd w:id="21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" w:name="632"/>
            <w:bookmarkEnd w:id="218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633"/>
            <w:bookmarkEnd w:id="21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634"/>
            <w:bookmarkEnd w:id="22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1" w:name="635"/>
            <w:bookmarkEnd w:id="22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" w:name="636"/>
            <w:bookmarkEnd w:id="22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" w:name="637"/>
            <w:bookmarkEnd w:id="223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" w:name="638"/>
            <w:bookmarkEnd w:id="224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5" w:name="639"/>
            <w:bookmarkEnd w:id="225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" w:name="640"/>
            <w:bookmarkEnd w:id="226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" w:name="641"/>
            <w:bookmarkEnd w:id="227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642"/>
            <w:bookmarkEnd w:id="228"/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643"/>
            <w:bookmarkEnd w:id="229"/>
            <w:r>
              <w:rPr/>
              <w:t>ефективност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" w:name="644"/>
            <w:bookmarkEnd w:id="230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1" w:name="645"/>
            <w:bookmarkEnd w:id="23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646"/>
            <w:bookmarkEnd w:id="232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647"/>
            <w:bookmarkEnd w:id="23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648"/>
            <w:bookmarkEnd w:id="23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" w:name="649"/>
            <w:bookmarkEnd w:id="235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" w:name="650"/>
            <w:bookmarkEnd w:id="23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651"/>
            <w:bookmarkEnd w:id="23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652"/>
            <w:bookmarkEnd w:id="23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653"/>
            <w:bookmarkEnd w:id="23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0" w:name="654"/>
            <w:bookmarkEnd w:id="240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1" w:name="655"/>
            <w:bookmarkEnd w:id="241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42" w:name="656"/>
            <w:bookmarkEnd w:id="242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3" w:name="657"/>
            <w:bookmarkEnd w:id="243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4" w:name="658"/>
            <w:bookmarkEnd w:id="24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" w:name="659"/>
            <w:bookmarkEnd w:id="245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6" w:name="660"/>
            <w:bookmarkEnd w:id="24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7" w:name="661"/>
            <w:bookmarkEnd w:id="24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662"/>
            <w:bookmarkEnd w:id="24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9" w:name="663"/>
            <w:bookmarkEnd w:id="24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664"/>
            <w:bookmarkEnd w:id="25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665"/>
            <w:bookmarkEnd w:id="25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2" w:name="666"/>
            <w:bookmarkEnd w:id="25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" w:name="667"/>
            <w:bookmarkEnd w:id="253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" w:name="668"/>
            <w:bookmarkEnd w:id="254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55" w:name="669"/>
            <w:bookmarkEnd w:id="255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6" w:name="670"/>
            <w:bookmarkEnd w:id="256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" w:name="671"/>
            <w:bookmarkEnd w:id="25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" w:name="672"/>
            <w:bookmarkEnd w:id="258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" w:name="673"/>
            <w:bookmarkEnd w:id="25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" w:name="674"/>
            <w:bookmarkEnd w:id="26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675"/>
            <w:bookmarkEnd w:id="26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" w:name="676"/>
            <w:bookmarkEnd w:id="26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" w:name="677"/>
            <w:bookmarkEnd w:id="263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678"/>
            <w:bookmarkEnd w:id="264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679"/>
            <w:bookmarkEnd w:id="265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680"/>
            <w:bookmarkEnd w:id="266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681"/>
            <w:bookmarkEnd w:id="267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682"/>
            <w:bookmarkEnd w:id="268"/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683"/>
            <w:bookmarkEnd w:id="269"/>
            <w:r>
              <w:rPr/>
              <w:t>якост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" w:name="684"/>
            <w:bookmarkEnd w:id="270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" w:name="685"/>
            <w:bookmarkEnd w:id="271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" w:name="686"/>
            <w:bookmarkEnd w:id="272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687"/>
            <w:bookmarkEnd w:id="273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688"/>
            <w:bookmarkEnd w:id="27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689"/>
            <w:bookmarkEnd w:id="275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690"/>
            <w:bookmarkEnd w:id="27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691"/>
            <w:bookmarkEnd w:id="27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692"/>
            <w:bookmarkEnd w:id="27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693"/>
            <w:bookmarkEnd w:id="27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694"/>
            <w:bookmarkEnd w:id="280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" w:name="695"/>
            <w:bookmarkEnd w:id="281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82" w:name="696"/>
            <w:bookmarkEnd w:id="282"/>
            <w:r>
              <w:rPr>
                <w:i/>
                <w:iCs/>
              </w:rPr>
              <w:t>показ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697"/>
            <w:bookmarkEnd w:id="283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698"/>
            <w:bookmarkEnd w:id="284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" w:name="699"/>
            <w:bookmarkEnd w:id="285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" w:name="700"/>
            <w:bookmarkEnd w:id="286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701"/>
            <w:bookmarkEnd w:id="28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702"/>
            <w:bookmarkEnd w:id="288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703"/>
            <w:bookmarkEnd w:id="28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704"/>
            <w:bookmarkEnd w:id="29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705"/>
            <w:bookmarkEnd w:id="29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" w:name="706"/>
            <w:bookmarkEnd w:id="29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" w:name="707"/>
            <w:bookmarkEnd w:id="293"/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" w:name="708"/>
            <w:bookmarkEnd w:id="294"/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bookmarkStart w:id="295" w:name="709"/>
            <w:bookmarkEnd w:id="295"/>
            <w:r>
              <w:rPr>
                <w:i/>
                <w:iCs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" w:name="710"/>
            <w:bookmarkEnd w:id="296"/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7" w:name="711"/>
            <w:bookmarkEnd w:id="297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8" w:name="712"/>
            <w:bookmarkEnd w:id="298"/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713"/>
            <w:bookmarkEnd w:id="299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" w:name="714"/>
            <w:bookmarkEnd w:id="300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" w:name="715"/>
            <w:bookmarkEnd w:id="301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" w:name="716"/>
            <w:bookmarkEnd w:id="302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717"/>
            <w:bookmarkEnd w:id="303"/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" w:name="718"/>
            <w:bookmarkEnd w:id="304"/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" w:name="719"/>
            <w:bookmarkEnd w:id="305"/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" w:name="720"/>
            <w:bookmarkEnd w:id="306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" w:name="721"/>
            <w:bookmarkEnd w:id="307"/>
            <w:r>
              <w:rPr/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" w:name="722"/>
            <w:bookmarkEnd w:id="308"/>
            <w:r>
              <w:rPr/>
              <w:t>Аналіз стану виконання результативних показни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09" w:name="723"/>
            <w:bookmarkEnd w:id="309"/>
            <w:r>
              <w:rPr/>
              <w:t>10. Видатки у розрізі адміністративно-територіальних одиниць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10" w:name="725"/>
            <w:bookmarkEnd w:id="310"/>
            <w:r>
              <w:rPr/>
              <w:t>тис. грив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11" w:name="726"/>
      <w:bookmarkStart w:id="312" w:name="726"/>
      <w:bookmarkEnd w:id="312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4"/>
        <w:gridCol w:w="1344"/>
        <w:gridCol w:w="1644"/>
        <w:gridCol w:w="894"/>
        <w:gridCol w:w="1344"/>
        <w:gridCol w:w="1494"/>
        <w:gridCol w:w="894"/>
        <w:gridCol w:w="1344"/>
        <w:gridCol w:w="1494"/>
        <w:gridCol w:w="810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" w:name="727"/>
            <w:bookmarkEnd w:id="313"/>
            <w:r>
              <w:rPr/>
              <w:t>Назва адміністративно-територіальної одиниці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" w:name="728"/>
            <w:bookmarkEnd w:id="314"/>
            <w:r>
              <w:rPr/>
              <w:t>Затверджено у паспорті бюджетної програм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" w:name="729"/>
            <w:bookmarkEnd w:id="315"/>
            <w:r>
              <w:rPr/>
              <w:t>Касові видатки (надані кредити з бюджету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6" w:name="730"/>
            <w:bookmarkEnd w:id="316"/>
            <w:r>
              <w:rPr/>
              <w:t>Відхиленн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7" w:name="731"/>
            <w:bookmarkEnd w:id="317"/>
            <w:r>
              <w:rPr/>
              <w:t>загальний фон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8" w:name="732"/>
            <w:bookmarkEnd w:id="318"/>
            <w:r>
              <w:rPr/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" w:name="733"/>
            <w:bookmarkEnd w:id="319"/>
            <w:r>
              <w:rPr/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" w:name="734"/>
            <w:bookmarkEnd w:id="320"/>
            <w:r>
              <w:rPr/>
              <w:t>загальни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" w:name="735"/>
            <w:bookmarkEnd w:id="321"/>
            <w:r>
              <w:rPr/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" w:name="736"/>
            <w:bookmarkEnd w:id="322"/>
            <w:r>
              <w:rPr/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" w:name="737"/>
            <w:bookmarkEnd w:id="323"/>
            <w:r>
              <w:rPr/>
              <w:t>загальни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" w:name="738"/>
            <w:bookmarkEnd w:id="324"/>
            <w:r>
              <w:rPr/>
              <w:t>спеціальний фо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" w:name="739"/>
            <w:bookmarkEnd w:id="325"/>
            <w:r>
              <w:rPr/>
              <w:t>раз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" w:name="740"/>
            <w:bookmarkEnd w:id="326"/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" w:name="741"/>
            <w:bookmarkEnd w:id="327"/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8" w:name="742"/>
            <w:bookmarkEnd w:id="328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9" w:name="743"/>
            <w:bookmarkEnd w:id="329"/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" w:name="744"/>
            <w:bookmarkEnd w:id="330"/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1" w:name="745"/>
            <w:bookmarkEnd w:id="331"/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2" w:name="746"/>
            <w:bookmarkEnd w:id="332"/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" w:name="747"/>
            <w:bookmarkEnd w:id="333"/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4" w:name="748"/>
            <w:bookmarkEnd w:id="334"/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5" w:name="749"/>
            <w:bookmarkEnd w:id="335"/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6" w:name="750"/>
            <w:bookmarkEnd w:id="336"/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7" w:name="751"/>
            <w:bookmarkEnd w:id="337"/>
            <w:r>
              <w:rPr/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" w:name="752"/>
            <w:bookmarkEnd w:id="338"/>
            <w:r>
              <w:rPr/>
              <w:t>Автономна Республіка Кр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" w:name="753"/>
            <w:bookmarkEnd w:id="33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" w:name="754"/>
            <w:bookmarkEnd w:id="34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" w:name="755"/>
            <w:bookmarkEnd w:id="34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" w:name="756"/>
            <w:bookmarkEnd w:id="34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3" w:name="757"/>
            <w:bookmarkEnd w:id="34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4" w:name="758"/>
            <w:bookmarkEnd w:id="34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" w:name="759"/>
            <w:bookmarkEnd w:id="34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" w:name="760"/>
            <w:bookmarkEnd w:id="34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" w:name="761"/>
            <w:bookmarkEnd w:id="34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8" w:name="762"/>
            <w:bookmarkEnd w:id="348"/>
            <w:r>
              <w:rPr/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9" w:name="763"/>
            <w:bookmarkEnd w:id="349"/>
            <w:r>
              <w:rPr/>
              <w:t>Вінни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764"/>
            <w:bookmarkEnd w:id="35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" w:name="765"/>
            <w:bookmarkEnd w:id="35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" w:name="766"/>
            <w:bookmarkEnd w:id="35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" w:name="767"/>
            <w:bookmarkEnd w:id="35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" w:name="768"/>
            <w:bookmarkEnd w:id="35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5" w:name="769"/>
            <w:bookmarkEnd w:id="35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6" w:name="770"/>
            <w:bookmarkEnd w:id="35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7" w:name="771"/>
            <w:bookmarkEnd w:id="35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772"/>
            <w:bookmarkEnd w:id="35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9" w:name="773"/>
            <w:bookmarkEnd w:id="359"/>
            <w:r>
              <w:rPr/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0" w:name="774"/>
            <w:bookmarkEnd w:id="360"/>
            <w:r>
              <w:rPr/>
              <w:t>Воли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1" w:name="775"/>
            <w:bookmarkEnd w:id="36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" w:name="776"/>
            <w:bookmarkEnd w:id="36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" w:name="777"/>
            <w:bookmarkEnd w:id="36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" w:name="778"/>
            <w:bookmarkEnd w:id="36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" w:name="779"/>
            <w:bookmarkEnd w:id="36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780"/>
            <w:bookmarkEnd w:id="36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" w:name="781"/>
            <w:bookmarkEnd w:id="36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" w:name="782"/>
            <w:bookmarkEnd w:id="36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9" w:name="783"/>
            <w:bookmarkEnd w:id="36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0" w:name="784"/>
            <w:bookmarkEnd w:id="370"/>
            <w:r>
              <w:rPr/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1" w:name="785"/>
            <w:bookmarkEnd w:id="371"/>
            <w:r>
              <w:rPr/>
              <w:t>Дніпропетро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2" w:name="786"/>
            <w:bookmarkEnd w:id="37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3" w:name="787"/>
            <w:bookmarkEnd w:id="37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788"/>
            <w:bookmarkEnd w:id="37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5" w:name="789"/>
            <w:bookmarkEnd w:id="37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6" w:name="790"/>
            <w:bookmarkEnd w:id="37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7" w:name="791"/>
            <w:bookmarkEnd w:id="37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8" w:name="792"/>
            <w:bookmarkEnd w:id="37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9" w:name="793"/>
            <w:bookmarkEnd w:id="37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" w:name="794"/>
            <w:bookmarkEnd w:id="38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" w:name="795"/>
            <w:bookmarkEnd w:id="381"/>
            <w:r>
              <w:rPr/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" w:name="796"/>
            <w:bookmarkEnd w:id="382"/>
            <w:r>
              <w:rPr/>
              <w:t>Доне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3" w:name="797"/>
            <w:bookmarkEnd w:id="38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4" w:name="798"/>
            <w:bookmarkEnd w:id="38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5" w:name="799"/>
            <w:bookmarkEnd w:id="38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6" w:name="800"/>
            <w:bookmarkEnd w:id="38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7" w:name="801"/>
            <w:bookmarkEnd w:id="38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8" w:name="802"/>
            <w:bookmarkEnd w:id="38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9" w:name="803"/>
            <w:bookmarkEnd w:id="38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0" w:name="804"/>
            <w:bookmarkEnd w:id="39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1" w:name="805"/>
            <w:bookmarkEnd w:id="391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2" w:name="806"/>
            <w:bookmarkEnd w:id="392"/>
            <w:r>
              <w:rPr/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3" w:name="807"/>
            <w:bookmarkEnd w:id="393"/>
            <w:r>
              <w:rPr/>
              <w:t>Житомир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4" w:name="808"/>
            <w:bookmarkEnd w:id="394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5" w:name="809"/>
            <w:bookmarkEnd w:id="39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6" w:name="810"/>
            <w:bookmarkEnd w:id="39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7" w:name="811"/>
            <w:bookmarkEnd w:id="39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812"/>
            <w:bookmarkEnd w:id="39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9" w:name="813"/>
            <w:bookmarkEnd w:id="39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0" w:name="814"/>
            <w:bookmarkEnd w:id="40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1" w:name="815"/>
            <w:bookmarkEnd w:id="401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2" w:name="816"/>
            <w:bookmarkEnd w:id="40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3" w:name="817"/>
            <w:bookmarkEnd w:id="403"/>
            <w:r>
              <w:rPr/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4" w:name="818"/>
            <w:bookmarkEnd w:id="404"/>
            <w:r>
              <w:rPr/>
              <w:t>Закарпат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5" w:name="819"/>
            <w:bookmarkEnd w:id="405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6" w:name="820"/>
            <w:bookmarkEnd w:id="40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7" w:name="821"/>
            <w:bookmarkEnd w:id="40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8" w:name="822"/>
            <w:bookmarkEnd w:id="40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9" w:name="823"/>
            <w:bookmarkEnd w:id="40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0" w:name="824"/>
            <w:bookmarkEnd w:id="41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1" w:name="825"/>
            <w:bookmarkEnd w:id="41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2" w:name="826"/>
            <w:bookmarkEnd w:id="412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3" w:name="827"/>
            <w:bookmarkEnd w:id="413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" w:name="828"/>
            <w:bookmarkEnd w:id="414"/>
            <w:r>
              <w:rPr/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5" w:name="829"/>
            <w:bookmarkEnd w:id="415"/>
            <w:r>
              <w:rPr/>
              <w:t>Запоріз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6" w:name="830"/>
            <w:bookmarkEnd w:id="41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7" w:name="831"/>
            <w:bookmarkEnd w:id="41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8" w:name="832"/>
            <w:bookmarkEnd w:id="41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9" w:name="833"/>
            <w:bookmarkEnd w:id="41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0" w:name="834"/>
            <w:bookmarkEnd w:id="42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1" w:name="835"/>
            <w:bookmarkEnd w:id="42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2" w:name="836"/>
            <w:bookmarkEnd w:id="42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3" w:name="837"/>
            <w:bookmarkEnd w:id="42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4" w:name="838"/>
            <w:bookmarkEnd w:id="42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5" w:name="839"/>
            <w:bookmarkEnd w:id="425"/>
            <w:r>
              <w:rPr/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6" w:name="840"/>
            <w:bookmarkEnd w:id="426"/>
            <w:r>
              <w:rPr/>
              <w:t>Івано-Франк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7" w:name="841"/>
            <w:bookmarkEnd w:id="427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8" w:name="842"/>
            <w:bookmarkEnd w:id="42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9" w:name="843"/>
            <w:bookmarkEnd w:id="42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0" w:name="844"/>
            <w:bookmarkEnd w:id="43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1" w:name="845"/>
            <w:bookmarkEnd w:id="43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2" w:name="846"/>
            <w:bookmarkEnd w:id="43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3" w:name="847"/>
            <w:bookmarkEnd w:id="43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4" w:name="848"/>
            <w:bookmarkEnd w:id="434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5" w:name="849"/>
            <w:bookmarkEnd w:id="435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" w:name="850"/>
            <w:bookmarkEnd w:id="436"/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7" w:name="851"/>
            <w:bookmarkEnd w:id="437"/>
            <w:r>
              <w:rPr/>
              <w:t>Киї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8" w:name="852"/>
            <w:bookmarkEnd w:id="438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9" w:name="853"/>
            <w:bookmarkEnd w:id="43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0" w:name="854"/>
            <w:bookmarkEnd w:id="44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1" w:name="855"/>
            <w:bookmarkEnd w:id="44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2" w:name="856"/>
            <w:bookmarkEnd w:id="44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3" w:name="857"/>
            <w:bookmarkEnd w:id="44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4" w:name="858"/>
            <w:bookmarkEnd w:id="44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5" w:name="859"/>
            <w:bookmarkEnd w:id="445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6" w:name="860"/>
            <w:bookmarkEnd w:id="446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7" w:name="861"/>
            <w:bookmarkEnd w:id="447"/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8" w:name="862"/>
            <w:bookmarkEnd w:id="448"/>
            <w:r>
              <w:rPr/>
              <w:t>Кіровоград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9" w:name="863"/>
            <w:bookmarkEnd w:id="44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0" w:name="864"/>
            <w:bookmarkEnd w:id="45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1" w:name="865"/>
            <w:bookmarkEnd w:id="45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2" w:name="866"/>
            <w:bookmarkEnd w:id="45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3" w:name="867"/>
            <w:bookmarkEnd w:id="45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4" w:name="868"/>
            <w:bookmarkEnd w:id="45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5" w:name="869"/>
            <w:bookmarkEnd w:id="45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6" w:name="870"/>
            <w:bookmarkEnd w:id="45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7" w:name="871"/>
            <w:bookmarkEnd w:id="45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8" w:name="872"/>
            <w:bookmarkEnd w:id="458"/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9" w:name="873"/>
            <w:bookmarkEnd w:id="459"/>
            <w:r>
              <w:rPr/>
              <w:t>Луга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0" w:name="874"/>
            <w:bookmarkEnd w:id="46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1" w:name="875"/>
            <w:bookmarkEnd w:id="46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2" w:name="876"/>
            <w:bookmarkEnd w:id="46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3" w:name="877"/>
            <w:bookmarkEnd w:id="46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4" w:name="878"/>
            <w:bookmarkEnd w:id="46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5" w:name="879"/>
            <w:bookmarkEnd w:id="46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6" w:name="880"/>
            <w:bookmarkEnd w:id="46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7" w:name="881"/>
            <w:bookmarkEnd w:id="46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8" w:name="882"/>
            <w:bookmarkEnd w:id="46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9" w:name="883"/>
            <w:bookmarkEnd w:id="469"/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0" w:name="884"/>
            <w:bookmarkEnd w:id="470"/>
            <w:r>
              <w:rPr/>
              <w:t>Льв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1" w:name="885"/>
            <w:bookmarkEnd w:id="47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2" w:name="886"/>
            <w:bookmarkEnd w:id="47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3" w:name="887"/>
            <w:bookmarkEnd w:id="47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4" w:name="888"/>
            <w:bookmarkEnd w:id="47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5" w:name="889"/>
            <w:bookmarkEnd w:id="47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6" w:name="890"/>
            <w:bookmarkEnd w:id="47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7" w:name="891"/>
            <w:bookmarkEnd w:id="47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8" w:name="892"/>
            <w:bookmarkEnd w:id="47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9" w:name="893"/>
            <w:bookmarkEnd w:id="47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0" w:name="894"/>
            <w:bookmarkEnd w:id="480"/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1" w:name="895"/>
            <w:bookmarkEnd w:id="481"/>
            <w:r>
              <w:rPr/>
              <w:t>Миколаї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2" w:name="896"/>
            <w:bookmarkEnd w:id="48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3" w:name="897"/>
            <w:bookmarkEnd w:id="48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4" w:name="898"/>
            <w:bookmarkEnd w:id="48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5" w:name="899"/>
            <w:bookmarkEnd w:id="48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6" w:name="900"/>
            <w:bookmarkEnd w:id="48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7" w:name="901"/>
            <w:bookmarkEnd w:id="48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8" w:name="902"/>
            <w:bookmarkEnd w:id="48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9" w:name="903"/>
            <w:bookmarkEnd w:id="48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0" w:name="904"/>
            <w:bookmarkEnd w:id="49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1" w:name="905"/>
            <w:bookmarkEnd w:id="491"/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2" w:name="906"/>
            <w:bookmarkEnd w:id="492"/>
            <w:r>
              <w:rPr/>
              <w:t>Оде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3" w:name="907"/>
            <w:bookmarkEnd w:id="49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4" w:name="908"/>
            <w:bookmarkEnd w:id="49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5" w:name="909"/>
            <w:bookmarkEnd w:id="49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6" w:name="910"/>
            <w:bookmarkEnd w:id="49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7" w:name="911"/>
            <w:bookmarkEnd w:id="49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8" w:name="912"/>
            <w:bookmarkEnd w:id="49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9" w:name="913"/>
            <w:bookmarkEnd w:id="49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0" w:name="914"/>
            <w:bookmarkEnd w:id="50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1" w:name="915"/>
            <w:bookmarkEnd w:id="501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2" w:name="916"/>
            <w:bookmarkEnd w:id="502"/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3" w:name="917"/>
            <w:bookmarkEnd w:id="503"/>
            <w:r>
              <w:rPr/>
              <w:t>Полта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4" w:name="918"/>
            <w:bookmarkEnd w:id="504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5" w:name="919"/>
            <w:bookmarkEnd w:id="50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6" w:name="920"/>
            <w:bookmarkEnd w:id="50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7" w:name="921"/>
            <w:bookmarkEnd w:id="50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8" w:name="922"/>
            <w:bookmarkEnd w:id="50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9" w:name="923"/>
            <w:bookmarkEnd w:id="50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0" w:name="924"/>
            <w:bookmarkEnd w:id="51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1" w:name="925"/>
            <w:bookmarkEnd w:id="511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2" w:name="926"/>
            <w:bookmarkEnd w:id="51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3" w:name="927"/>
            <w:bookmarkEnd w:id="513"/>
            <w:r>
              <w:rPr/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4" w:name="928"/>
            <w:bookmarkEnd w:id="514"/>
            <w:r>
              <w:rPr/>
              <w:t>Рівне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5" w:name="929"/>
            <w:bookmarkEnd w:id="515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6" w:name="930"/>
            <w:bookmarkEnd w:id="51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7" w:name="931"/>
            <w:bookmarkEnd w:id="51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8" w:name="932"/>
            <w:bookmarkEnd w:id="51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933"/>
            <w:bookmarkEnd w:id="51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0" w:name="934"/>
            <w:bookmarkEnd w:id="52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1" w:name="935"/>
            <w:bookmarkEnd w:id="52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2" w:name="936"/>
            <w:bookmarkEnd w:id="522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3" w:name="937"/>
            <w:bookmarkEnd w:id="523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4" w:name="938"/>
            <w:bookmarkEnd w:id="524"/>
            <w:r>
              <w:rPr/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5" w:name="939"/>
            <w:bookmarkEnd w:id="525"/>
            <w:r>
              <w:rPr/>
              <w:t>Сум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6" w:name="940"/>
            <w:bookmarkEnd w:id="52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7" w:name="941"/>
            <w:bookmarkEnd w:id="52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8" w:name="942"/>
            <w:bookmarkEnd w:id="52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943"/>
            <w:bookmarkEnd w:id="52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0" w:name="944"/>
            <w:bookmarkEnd w:id="53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1" w:name="945"/>
            <w:bookmarkEnd w:id="53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2" w:name="946"/>
            <w:bookmarkEnd w:id="53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3" w:name="947"/>
            <w:bookmarkEnd w:id="53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4" w:name="948"/>
            <w:bookmarkEnd w:id="53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5" w:name="949"/>
            <w:bookmarkEnd w:id="535"/>
            <w:r>
              <w:rPr/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6" w:name="950"/>
            <w:bookmarkEnd w:id="536"/>
            <w:r>
              <w:rPr/>
              <w:t>Тернопіль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7" w:name="951"/>
            <w:bookmarkEnd w:id="537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8" w:name="952"/>
            <w:bookmarkEnd w:id="53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953"/>
            <w:bookmarkEnd w:id="53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0" w:name="954"/>
            <w:bookmarkEnd w:id="54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1" w:name="955"/>
            <w:bookmarkEnd w:id="54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2" w:name="956"/>
            <w:bookmarkEnd w:id="54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3" w:name="957"/>
            <w:bookmarkEnd w:id="54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4" w:name="958"/>
            <w:bookmarkEnd w:id="544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959"/>
            <w:bookmarkEnd w:id="545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6" w:name="960"/>
            <w:bookmarkEnd w:id="546"/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7" w:name="961"/>
            <w:bookmarkEnd w:id="547"/>
            <w:r>
              <w:rPr/>
              <w:t>Харк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8" w:name="962"/>
            <w:bookmarkEnd w:id="548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9" w:name="963"/>
            <w:bookmarkEnd w:id="54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0" w:name="964"/>
            <w:bookmarkEnd w:id="55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1" w:name="965"/>
            <w:bookmarkEnd w:id="55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2" w:name="966"/>
            <w:bookmarkEnd w:id="55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3" w:name="967"/>
            <w:bookmarkEnd w:id="55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4" w:name="968"/>
            <w:bookmarkEnd w:id="55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5" w:name="969"/>
            <w:bookmarkEnd w:id="555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6" w:name="970"/>
            <w:bookmarkEnd w:id="556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7" w:name="971"/>
            <w:bookmarkEnd w:id="557"/>
            <w:r>
              <w:rPr/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8" w:name="972"/>
            <w:bookmarkEnd w:id="558"/>
            <w:r>
              <w:rPr/>
              <w:t>Херсон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9" w:name="973"/>
            <w:bookmarkEnd w:id="559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0" w:name="974"/>
            <w:bookmarkEnd w:id="56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1" w:name="975"/>
            <w:bookmarkEnd w:id="56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2" w:name="976"/>
            <w:bookmarkEnd w:id="56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3" w:name="977"/>
            <w:bookmarkEnd w:id="56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4" w:name="978"/>
            <w:bookmarkEnd w:id="56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5" w:name="979"/>
            <w:bookmarkEnd w:id="56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6" w:name="980"/>
            <w:bookmarkEnd w:id="566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7" w:name="981"/>
            <w:bookmarkEnd w:id="567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8" w:name="982"/>
            <w:bookmarkEnd w:id="568"/>
            <w:r>
              <w:rPr/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9" w:name="983"/>
            <w:bookmarkEnd w:id="569"/>
            <w:r>
              <w:rPr/>
              <w:t>Хмельни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984"/>
            <w:bookmarkEnd w:id="570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1" w:name="985"/>
            <w:bookmarkEnd w:id="571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2" w:name="986"/>
            <w:bookmarkEnd w:id="572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3" w:name="987"/>
            <w:bookmarkEnd w:id="573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4" w:name="988"/>
            <w:bookmarkEnd w:id="57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5" w:name="989"/>
            <w:bookmarkEnd w:id="57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6" w:name="990"/>
            <w:bookmarkEnd w:id="57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7" w:name="991"/>
            <w:bookmarkEnd w:id="577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8" w:name="992"/>
            <w:bookmarkEnd w:id="578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9" w:name="993"/>
            <w:bookmarkEnd w:id="579"/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0" w:name="994"/>
            <w:bookmarkEnd w:id="580"/>
            <w:r>
              <w:rPr/>
              <w:t>Черка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1" w:name="995"/>
            <w:bookmarkEnd w:id="581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2" w:name="996"/>
            <w:bookmarkEnd w:id="582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3" w:name="997"/>
            <w:bookmarkEnd w:id="583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4" w:name="998"/>
            <w:bookmarkEnd w:id="584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5" w:name="999"/>
            <w:bookmarkEnd w:id="58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6" w:name="1000"/>
            <w:bookmarkEnd w:id="58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7" w:name="1001"/>
            <w:bookmarkEnd w:id="58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8" w:name="1002"/>
            <w:bookmarkEnd w:id="588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9" w:name="1003"/>
            <w:bookmarkEnd w:id="589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0" w:name="1004"/>
            <w:bookmarkEnd w:id="590"/>
            <w:r>
              <w:rPr/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1" w:name="1005"/>
            <w:bookmarkEnd w:id="591"/>
            <w:r>
              <w:rPr/>
              <w:t>Чернівец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2" w:name="1006"/>
            <w:bookmarkEnd w:id="592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3" w:name="1007"/>
            <w:bookmarkEnd w:id="593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4" w:name="1008"/>
            <w:bookmarkEnd w:id="594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5" w:name="1009"/>
            <w:bookmarkEnd w:id="595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6" w:name="1010"/>
            <w:bookmarkEnd w:id="59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7" w:name="1011"/>
            <w:bookmarkEnd w:id="59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8" w:name="1012"/>
            <w:bookmarkEnd w:id="59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9" w:name="1013"/>
            <w:bookmarkEnd w:id="599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0" w:name="1014"/>
            <w:bookmarkEnd w:id="600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1" w:name="1015"/>
            <w:bookmarkEnd w:id="601"/>
            <w:r>
              <w:rPr/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2" w:name="1016"/>
            <w:bookmarkEnd w:id="602"/>
            <w:r>
              <w:rPr/>
              <w:t>Чернігівська обла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3" w:name="1017"/>
            <w:bookmarkEnd w:id="603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4" w:name="1018"/>
            <w:bookmarkEnd w:id="604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5" w:name="1019"/>
            <w:bookmarkEnd w:id="605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6" w:name="1020"/>
            <w:bookmarkEnd w:id="606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7" w:name="1021"/>
            <w:bookmarkEnd w:id="60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8" w:name="1022"/>
            <w:bookmarkEnd w:id="60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9" w:name="1023"/>
            <w:bookmarkEnd w:id="60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0" w:name="1024"/>
            <w:bookmarkEnd w:id="610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1" w:name="1025"/>
            <w:bookmarkEnd w:id="611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2" w:name="1026"/>
            <w:bookmarkEnd w:id="612"/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3" w:name="1027"/>
            <w:bookmarkEnd w:id="613"/>
            <w:r>
              <w:rPr/>
              <w:t>Місто Киї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4" w:name="1028"/>
            <w:bookmarkEnd w:id="614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5" w:name="1029"/>
            <w:bookmarkEnd w:id="615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6" w:name="1030"/>
            <w:bookmarkEnd w:id="616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7" w:name="1031"/>
            <w:bookmarkEnd w:id="617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8" w:name="1032"/>
            <w:bookmarkEnd w:id="618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9" w:name="1033"/>
            <w:bookmarkEnd w:id="619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0" w:name="1034"/>
            <w:bookmarkEnd w:id="620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1" w:name="1035"/>
            <w:bookmarkEnd w:id="621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2" w:name="1036"/>
            <w:bookmarkEnd w:id="62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3" w:name="1037"/>
            <w:bookmarkEnd w:id="623"/>
            <w:r>
              <w:rPr/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4" w:name="1038"/>
            <w:bookmarkEnd w:id="624"/>
            <w:r>
              <w:rPr/>
              <w:t>Місто Севастоп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5" w:name="1039"/>
            <w:bookmarkEnd w:id="625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1040"/>
            <w:bookmarkEnd w:id="626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7" w:name="1041"/>
            <w:bookmarkEnd w:id="627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8" w:name="1042"/>
            <w:bookmarkEnd w:id="628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9" w:name="1043"/>
            <w:bookmarkEnd w:id="629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0" w:name="1044"/>
            <w:bookmarkEnd w:id="630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1" w:name="1045"/>
            <w:bookmarkEnd w:id="631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2" w:name="1046"/>
            <w:bookmarkEnd w:id="632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3" w:name="1047"/>
            <w:bookmarkEnd w:id="633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4" w:name="1048"/>
            <w:bookmarkEnd w:id="634"/>
            <w:r>
              <w:rPr/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5" w:name="1049"/>
            <w:bookmarkEnd w:id="635"/>
            <w:r>
              <w:rPr/>
              <w:t>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6" w:name="1050"/>
            <w:bookmarkEnd w:id="636"/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7" w:name="1051"/>
            <w:bookmarkEnd w:id="637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8" w:name="1052"/>
            <w:bookmarkEnd w:id="638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9" w:name="1053"/>
            <w:bookmarkEnd w:id="639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0" w:name="1054"/>
            <w:bookmarkEnd w:id="640"/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1" w:name="1055"/>
            <w:bookmarkEnd w:id="641"/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2" w:name="1056"/>
            <w:bookmarkEnd w:id="642"/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3" w:name="1057"/>
            <w:bookmarkEnd w:id="643"/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4" w:name="1058"/>
            <w:bookmarkEnd w:id="644"/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5" w:name="1059"/>
            <w:bookmarkEnd w:id="645"/>
            <w:r>
              <w:rPr/>
              <w:t>Пояснення щодо причин відхилення обсягів касових видатків (наданих кредитів з бюджету) від обсягів, затверджених у паспорті бюджетної програми</w:t>
            </w:r>
          </w:p>
        </w:tc>
      </w:tr>
    </w:tbl>
    <w:p>
      <w:pPr>
        <w:pStyle w:val="Normal"/>
        <w:rPr/>
      </w:pPr>
      <w:r>
        <w:rPr/>
      </w:r>
      <w:bookmarkStart w:id="646" w:name="1071"/>
      <w:bookmarkStart w:id="647" w:name="1069"/>
      <w:bookmarkStart w:id="648" w:name="1068"/>
      <w:bookmarkStart w:id="649" w:name="1071"/>
      <w:bookmarkStart w:id="650" w:name="1069"/>
      <w:bookmarkStart w:id="651" w:name="1068"/>
      <w:bookmarkEnd w:id="649"/>
      <w:bookmarkEnd w:id="650"/>
      <w:bookmarkEnd w:id="65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2"/>
        <w:gridCol w:w="615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bookmarkStart w:id="652" w:name="1060"/>
            <w:bookmarkEnd w:id="652"/>
            <w:r>
              <w:rPr/>
              <w:t>11. Узагальнений висновок про виконання бюджетної програми.</w:t>
            </w:r>
          </w:p>
          <w:p>
            <w:pPr>
              <w:pStyle w:val="Style14"/>
              <w:spacing w:before="280" w:after="0"/>
              <w:rPr/>
            </w:pPr>
            <w:bookmarkStart w:id="653" w:name="1061"/>
            <w:bookmarkEnd w:id="653"/>
            <w:r>
              <w:rPr/>
              <w:t>______________</w:t>
              <w:br/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654" w:name="1062"/>
            <w:bookmarkEnd w:id="654"/>
            <w:r>
              <w:rPr>
                <w:b/>
                <w:bCs/>
              </w:rPr>
              <w:t>Керівник установи - головного розпорядника бюджетних коштів</w:t>
            </w:r>
          </w:p>
        </w:tc>
        <w:tc>
          <w:tcPr>
            <w:tcW w:w="32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5" w:name="1063"/>
            <w:bookmarkEnd w:id="655"/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6" w:name="1064"/>
            <w:bookmarkEnd w:id="656"/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і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</w:t>
            </w:r>
            <w:r>
              <w:rPr>
                <w:sz w:val="20"/>
                <w:szCs w:val="20"/>
              </w:rPr>
              <w:t xml:space="preserve"> прізвище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657" w:name="1065"/>
            <w:bookmarkEnd w:id="657"/>
            <w:r>
              <w:rPr>
                <w:b/>
                <w:bCs/>
              </w:rPr>
              <w:t>Керівник самостійного структурного підрозділу</w:t>
              <w:br/>
              <w:t>з фінансово-економічних питань - головного розпорядника бюджетних коштів</w:t>
            </w:r>
          </w:p>
        </w:tc>
        <w:tc>
          <w:tcPr>
            <w:tcW w:w="32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8" w:name="1066"/>
            <w:bookmarkEnd w:id="658"/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59" w:name="1067"/>
            <w:bookmarkEnd w:id="659"/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і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</w:t>
            </w:r>
            <w:r>
              <w:rPr>
                <w:sz w:val="20"/>
                <w:szCs w:val="20"/>
              </w:rPr>
              <w:t xml:space="preserve"> прізвищ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державного бюджету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660" w:name="1070"/>
            <w:bookmarkEnd w:id="660"/>
            <w:r>
              <w:rPr>
                <w:b/>
                <w:bCs/>
              </w:rPr>
              <w:br/>
              <w:br/>
              <w:br/>
              <w:t>В.П. Лозиц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Наталія В. Бурова</dc:creator>
  <dc:description/>
  <cp:keywords/>
  <dc:language>en-US</dc:language>
  <cp:lastModifiedBy>t.yurchenko</cp:lastModifiedBy>
  <dcterms:modified xsi:type="dcterms:W3CDTF">2021-12-17T08:50:00Z</dcterms:modified>
  <cp:revision>3</cp:revision>
  <dc:subject/>
  <dc:title/>
</cp:coreProperties>
</file>